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6111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.65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8"/>
          <w:szCs w:val="8"/>
          <w:lang w:val="en-US" w:eastAsia="en-US"/>
        </w:rPr>
      </w:pPr>
      <w:r>
        <w:rPr>
          <w:vanish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33020</wp:posOffset>
                </wp:positionV>
                <wp:extent cx="2447925" cy="2162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1752" w:leader="none"/>
                              </w:tabs>
                              <w:spacing w:lineRule="exact" w:line="240"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  <w:t xml:space="preserve">Руководителям органов местного самоуправления, </w:t>
                              <w:br/>
                              <w:t>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0.25pt;mso-wrap-distance-left:9.05pt;mso-wrap-distance-right:9.05pt;mso-wrap-distance-top:0pt;mso-wrap-distance-bottom:0pt;margin-top:2.6pt;mso-position-vertical-relative:text;margin-left: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1752" w:leader="none"/>
                        </w:tabs>
                        <w:spacing w:lineRule="exact" w:line="240"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2"/>
                          <w:lang w:eastAsia="en-US"/>
                        </w:rPr>
                        <w:t xml:space="preserve">Руководителям органов местного самоуправления, </w:t>
                        <w:br/>
                        <w:t>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-08-7707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ереходе с ФГОГС НОО ОВЗ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ФГОС ООО в 2020/2021 </w:t>
        <w:br/>
        <w:t>учебном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 сентября 2020/2021 учебного года обучающиеся с ограниченными возможностями здоровья общеобразовательных организаций, принятых на обучение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ам начального общего образования обучающихся с ограниченными возможностями здоровья (далее – ФГОС НОО ОВЗ), переходят на уровень основного общего образования. 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емственности осуществления перехода обучающихся с ограниченными возможностями здоровья (далее – ОВЗ) с уровня начального общего на уровень основного общего образования разработаны и проходят апробацию примерные "рабочие" адаптированные программы первого года основного об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(5класс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размещены на информационно-образовательном портале по вопросам образования обучающихся с ОВЗ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vz.edu.gov.ru/fgos/docs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ститутом коррекционной педагогики Российской академии образования разрабатываются примерные адаптированные образовательные программы основного общего образования для обучающихся с ОВЗ (с нарушениями слуха (глухих; слабослышащих и позднооглохших); с нарушениями зрения(слепых; слабовидящих); с тяжелыми нарушениями речи; с нарушениями опорно-двигательного аппарата; с расстройствами аутистического спектра, с задержкой психического развития), получившими начальное общее образование по вариантам 1 или 2 адаптированной образовательной программы начального общего образования, которые основываются на специальных требованиях к образовательным результатам, структуре и условиям реализации образовательных программ основного общего образования указанных обучающихся федерального государственного образовательного стандарта основного общего образования (далее – ФГОС ООО). 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римерных адаптированных образовательных программ основного общего образования обучающихся с ОВЗ предусматривают два варианта в зависимости от необходимости пролонгации периода ее освоения (далее – ПАООП ООО). После апробации ПАООП ООО и утверждения программы будут внесены в fgosreestr.ru. 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образование по варианту 3 или 4 адаптированной образовательной программы начального общего образования, продолжают получать образование в соответствии со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 декабря 2014 г. № 1599.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сопровождения перехода с ФГОС НОО ОВЗ на ФГОС ООО в муниципальном районе, в общеобразовательных учреждениях, где обучаются дети с ОВЗ, необходимо выполнение комплекса мероприятий в срок до 01.08.2020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нормативно-правовой базы перехода с ФГОС НОО ОВЗ на ФГОС ООО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ведение итогов реализации ФГОС НОО ОВЗ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уждение вопроса перехода с ФГОС НОО ОВЗ на ФГОС ООО на августовской педагогической конферен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лана сопровождения перехода общеобразовательных учреждений с ФГОС НОО ОВЗ на ФГОС ООО на основе внутреннего мониторинга уровня готовности школ к переходу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295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у адаптированных основных общеобразоват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основного общего образования в соответствии с рекомендациями ПМПК для обучающихся с ОВЗ разных катег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апробацию проходят примерные "рабочие" адаптированные программы первого года основного общего образования, рекомендуется разработка (далее – АООП ООО) на первый год основного общего образования (5 клас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ОП ООО, разработанные федеральными и краевыми апробационными площадками Хабаровского края, будут размещены на сайте краевого государственного бюджетного образовательного учреждения дополнительного профессионального образования "Хабаровский краевой институт развития образования"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ippk.ru</w:t>
        </w:r>
      </w:hyperlink>
      <w:r>
        <w:rPr>
          <w:sz w:val="28"/>
          <w:szCs w:val="28"/>
        </w:rPr>
        <w:t xml:space="preserve">) до 01 июля 2020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деланной работе направить до 10 августа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chzhan@edu.27.ru</w:t>
        </w:r>
      </w:hyperlink>
      <w:r>
        <w:rPr>
          <w:sz w:val="28"/>
          <w:szCs w:val="28"/>
        </w:rPr>
        <w:t>; chebakovaaa@ippk.ru</w:t>
      </w:r>
    </w:p>
    <w:p>
      <w:pPr>
        <w:pStyle w:val="Normal"/>
        <w:widowControl w:val="false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и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>дополнительного образования                                                           Ю В. Зо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Чжан Оксана Леонтьевна, (4212) </w:t>
      </w:r>
      <w:r>
        <w:rPr>
          <w:rFonts w:eastAsia="Andale Sans UI;Times New Roman" w:cs="Tahoma"/>
          <w:kern w:val="2"/>
          <w:lang w:eastAsia="ja-JP" w:bidi="fa-IR"/>
        </w:rPr>
        <w:t>32 46 37</w:t>
      </w:r>
    </w:p>
    <w:p>
      <w:pPr>
        <w:pStyle w:val="Normal"/>
        <w:spacing w:lineRule="exact" w:line="240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Чебакова Альбина Анатольевна (4212) 56 01 1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498">
    <w:name w:val="Основной текст (498)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981">
    <w:name w:val="Основной текст (498)"/>
    <w:basedOn w:val="Normal"/>
    <w:qFormat/>
    <w:pPr>
      <w:widowControl w:val="false"/>
      <w:shd w:fill="FFFFFF" w:val="clear"/>
      <w:spacing w:lineRule="exact" w:line="346" w:before="60" w:after="0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2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z.edu.gov.ru/fgos/docs" TargetMode="External"/><Relationship Id="rId3" Type="http://schemas.openxmlformats.org/officeDocument/2006/relationships/hyperlink" Target="https://ippk.ru/" TargetMode="External"/><Relationship Id="rId4" Type="http://schemas.openxmlformats.org/officeDocument/2006/relationships/hyperlink" Target="mailto:chzhan@edu.27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2:00Z</dcterms:created>
  <dc:creator>zaharova_na</dc:creator>
  <dc:description/>
  <cp:keywords/>
  <dc:language>en-US</dc:language>
  <cp:lastModifiedBy>Сливкова Екатерина Александровна</cp:lastModifiedBy>
  <cp:lastPrinted>2020-04-15T10:00:00Z</cp:lastPrinted>
  <dcterms:modified xsi:type="dcterms:W3CDTF">2020-10-16T00:35:00Z</dcterms:modified>
  <cp:revision>15</cp:revision>
  <dc:subject/>
  <dc:title/>
</cp:coreProperties>
</file>