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22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общеобразовательная школа № 1 городского поселения «Рабочий посе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ID="Прямая соединительная линия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С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ind w:firstLine="564"/>
        <w:jc w:val="both"/>
        <w:rPr>
          <w:b/>
          <w:b/>
          <w:bCs/>
          <w:color w:val="0000CC"/>
          <w:spacing w:val="5"/>
          <w:sz w:val="28"/>
          <w:szCs w:val="28"/>
        </w:rPr>
      </w:pPr>
      <w:r>
        <w:rPr>
          <w:b/>
          <w:bCs/>
          <w:color w:val="0000CC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индивидуальном учете результатов освоения обучающимися </w:t>
      </w:r>
    </w:p>
    <w:p>
      <w:pPr>
        <w:pStyle w:val="Normal"/>
        <w:jc w:val="center"/>
        <w:rPr/>
      </w:pPr>
      <w:r>
        <w:rPr>
          <w:b/>
          <w:szCs w:val="28"/>
        </w:rPr>
        <w:t>образовате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 xml:space="preserve"> </w:t>
      </w:r>
      <w:r>
        <w:rPr>
          <w:b/>
          <w:szCs w:val="28"/>
        </w:rPr>
        <w:t>1.Общие положения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Настоящее Положение об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Положение разработано в соответствии со статьей 32 Закона «Об образовании», Типовым Положением об общеобразовательном учреждении</w:t>
      </w:r>
      <w:r>
        <w:rPr>
          <w:szCs w:val="26"/>
        </w:rPr>
        <w:t xml:space="preserve">, </w:t>
      </w:r>
      <w:r>
        <w:rPr>
          <w:szCs w:val="28"/>
        </w:rPr>
        <w:t>Уставом образовательного учреждения</w:t>
      </w:r>
      <w:r>
        <w:rPr>
          <w:szCs w:val="26"/>
        </w:rPr>
        <w:t>.</w:t>
      </w:r>
      <w:r>
        <w:rPr>
          <w:szCs w:val="28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м учреждении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оложение регламентирует деятельность учителей и администрации образовательного учреждения по учету ответов и работ обучающихся по предметам учебного плана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>
          <w:szCs w:val="28"/>
        </w:rPr>
      </w:pPr>
      <w:r>
        <w:rPr>
          <w:szCs w:val="28"/>
        </w:rPr>
        <w:t xml:space="preserve">Положение принимается на неопределенный срок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ринятие и прекращение действия Положения, внесение изменений и дополнений в Положение осуществляется в общем порядке, предусмотренном Уставом образовательного учреждения. 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Федеральный государственный образовательный стандарт общего образования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роцедура текущего,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10 и 12 классов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Под промежуточным контролем понимается выставление обучающимся оценок за освоение значительной значимой части предмета учебного плана соответствующей основной образовательной программы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Под текущим контролем понимается оценивание отдельных ответов и работ обучающегося во время учебной полугодия по предметам учебного плана соответствующей основной образовательной программы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 7 по 12 классы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Требования, предъявляемые к текущему, промежуточному и итоговому оцениванию доводятся до сведения обучающихся администрацией образовательного учреждения в момент принятия в образовательное учреждение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Индивидуальный учет результатов освоения обучающимся основных образовательных программ осуществляется на бумажных носителях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Хранение в архивах данных об учете результатов освоения обучающимся основных образовательных программ осуществляется на бумаж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роцедура текущего оценивания обучающихся </w:t>
      </w:r>
    </w:p>
    <w:p>
      <w:pPr>
        <w:pStyle w:val="Normal"/>
        <w:tabs>
          <w:tab w:val="clear" w:pos="709"/>
          <w:tab w:val="left" w:pos="1080" w:leader="none"/>
        </w:tabs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по предметам учебного плана</w:t>
      </w:r>
      <w:r>
        <w:rPr>
          <w:szCs w:val="28"/>
        </w:rPr>
        <w:t xml:space="preserve"> 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од оцениванием ответов и работ понимается выставление обучающемуся балльного результата за предложенное учителем задание (комплекс заданий) в виде отдельной персонифицированной или групповой работы. 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Оценивание ответов и работ обучающегося в образовательном учреждении осуществляется по пятибалльной и зачетной системе: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- «зачет» выставляется, если обучающийся выполнил предложенное ему учителем задание (комплекс заданий) и только по тем предметам, факультативам по которым решением педагогического совета не предполагается балльное оценивание;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1» балл выставляется, если обучающийся не преступил или не захотел преступить к выполнению предложенного ему задания (комплекса заданий);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>
          <w:szCs w:val="28"/>
        </w:rPr>
      </w:pPr>
      <w:r>
        <w:rPr>
          <w:szCs w:val="28"/>
        </w:rPr>
        <w:t xml:space="preserve">- «2» балла выставляется за правильное выполнение обучающимся не более 24 % от предложенного ему задания (комплекса заданий);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- «3» балла выставляется, если обучающийся правильно выполнил не менее 25%, но не более 49 % от предложенного ему задания (комплекса заданий);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- «4» балла выставляется, если обучающийся правильно выполнил не менее 50%, но не более 74 % от предложенного учителем задания (комплекса заданий);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- «5» балл выставляется, если обучающийся правильно выполнил не менее 75% от предложенного ему задания (комплекса заданий)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Процентное соотношение объема выполнения работы определяется учителем самостоятельно и доводится до сведения каждого обучающегося персонально.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Критериальные требования, предъявляемые к оцениванию ответа или работы сообщаются обучающимся учителем до начала выполнения задания (комплекса заданий). </w:t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редложенное к оцениванию задание (комплекс заданий) может выполняться обучающимся как во время учебного занятия, так и за его пределами. </w:t>
      </w:r>
    </w:p>
    <w:p>
      <w:pPr>
        <w:pStyle w:val="Normal"/>
        <w:tabs>
          <w:tab w:val="clear" w:pos="709"/>
          <w:tab w:val="left" w:pos="108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роцедура промежуточного оценивания обучающихся </w:t>
      </w:r>
    </w:p>
    <w:p>
      <w:pPr>
        <w:pStyle w:val="Normal"/>
        <w:tabs>
          <w:tab w:val="clear" w:pos="709"/>
          <w:tab w:val="left" w:pos="1080" w:leader="none"/>
        </w:tabs>
        <w:ind w:firstLine="480"/>
        <w:jc w:val="center"/>
        <w:rPr/>
      </w:pPr>
      <w:r>
        <w:rPr>
          <w:b/>
          <w:szCs w:val="28"/>
        </w:rPr>
        <w:t>по предметам учебного плана</w:t>
      </w:r>
      <w:r>
        <w:rPr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од промежуточным оцениванием понимается выставление обучающемуся бального результата за освоение значительной значимой части предмета учебного плана соответствующей основной образовательной программы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Выставление промежуточных результатов освоения обучающимся предметов учебного плана соответствующей основной образовательной программы осуществляется по зачетной системе: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- «зачет» считается сданным, если оценка, полученная обучающимся за выполнение заданий (комплекса заданий), запланированных учителем согласно содержанию реализуемой программы, является не ниже «2,5» баллов;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- «зачет» считается не сданным, если оценка, полученная обучающимся за выполнение заданий (комплекса заданий), запланированных учителем согласно содержанию реализуемой программы, является ниже «2,5» баллов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о итогам полугодия обучающемуся можно выставить «н/а» (не аттестован), если он пропустил 80% учебных занятий и не может предъявить к оцениванию самостоятельно выполненные работы. 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При отсутствии положительной промежуточной аттестации по двум и более предметам, обучающийся по решению педагогического совета остается на повторный курс обучения.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роцедура итогового оценивания обучающихся </w:t>
      </w:r>
    </w:p>
    <w:p>
      <w:pPr>
        <w:pStyle w:val="Normal"/>
        <w:tabs>
          <w:tab w:val="clear" w:pos="709"/>
          <w:tab w:val="left" w:pos="1080" w:leader="none"/>
        </w:tabs>
        <w:ind w:firstLine="480"/>
        <w:jc w:val="center"/>
        <w:rPr/>
      </w:pPr>
      <w:r>
        <w:rPr>
          <w:b/>
          <w:szCs w:val="28"/>
        </w:rPr>
        <w:t>по предметам учебного плана</w:t>
      </w:r>
      <w:r>
        <w:rPr>
          <w:szCs w:val="28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600"/>
        <w:jc w:val="both"/>
        <w:rPr/>
      </w:pPr>
      <w:r>
        <w:rPr>
          <w:szCs w:val="28"/>
        </w:rPr>
        <w:t xml:space="preserve">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промежуточных результатов.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600"/>
        <w:jc w:val="both"/>
        <w:rPr/>
      </w:pPr>
      <w:r>
        <w:rPr>
          <w:szCs w:val="28"/>
        </w:rPr>
        <w:t xml:space="preserve">Итоговое оценивание обучающегося за текущий учебный год по каждому учебному предмету в образовательном учреждении осуществляется по пятибалльной системе: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1» балл выставляется, если обучающийся за все промежуточные результаты по предмету учебного плана Учреждения получал «1» балл;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2» балла выставляется, если средний балл за все промежуточные результаты по предмету учебного плана Учреждения был не ниже «2» и не выше «2,4» балла; 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3» балла выставляется, если средний балл за все промежуточные результаты по предмету учебного плана Учреждения был не ниже «2,5» и не выше «3,4» баллов; 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4» балла выставляется, если средний балл за все промежуточные результаты по предмету учебного плана Учреждения был не ниже «3,5» и не выше «4,4» баллов; 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5» балл выставляется, если средний балл за все промежуточные результаты по предмету учебного плана Учреждения был не ниже «4,5» и не выше «5» баллов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600"/>
        <w:jc w:val="both"/>
        <w:rPr/>
      </w:pPr>
      <w:r>
        <w:rPr>
          <w:szCs w:val="28"/>
        </w:rPr>
        <w:t xml:space="preserve">По итогам промежуточных работ обучающемуся можно выставить «н/а» (не аттестован), если он имеет медицинский документ, удостоверяющий противопоказания к определенным предметам учебного плана образовательного учреждения.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600"/>
        <w:jc w:val="both"/>
        <w:rPr/>
      </w:pPr>
      <w:r>
        <w:rPr>
          <w:szCs w:val="28"/>
        </w:rPr>
        <w:t xml:space="preserve">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.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10 и 12 классах образовательного учреждения осуществляется по пятибалльной системе: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1» балл выставляется, если обучающийся за все года обучения по предмету учебного плана Учреждения получал «1» балл;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2» балла выставляется, если средний балл за все года обучения по предмету учебного плана Учреждения был не ниже «2» и не выше «2,4» балла; 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3» балла выставляется, если средний балл за все года обучения по предмету учебного плана Учреждения был не ниже «2,5» и не выше «3,4» баллов; 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4» балла выставляется, если средний балл за все года обучения по предмету учебного плана Учреждения был не ниже «3,5» и не выше «4,4» баллов; 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- «5» балл выставляется, если средний балл за все года обучения по предмету учебного плана Учреждения был не ниже «4,5» и не выше «5» баллов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По итогам обучения на ступенях основного и среднего (полного) общего образования обучающемуся можно выставить «н/а» (не аттестован), если он имеет медицинский документ, удостоверяющий противопоказания к обучению по отдельным предметам учебного плана образовательного учреждения.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существление индивидуального учета результатов освоения </w:t>
      </w:r>
    </w:p>
    <w:p>
      <w:pPr>
        <w:pStyle w:val="Style16"/>
        <w:tabs>
          <w:tab w:val="clear" w:pos="709"/>
          <w:tab w:val="left" w:pos="1080" w:leader="none"/>
        </w:tabs>
        <w:ind w:left="0" w:firstLine="480"/>
        <w:jc w:val="center"/>
        <w:rPr>
          <w:b/>
          <w:b/>
          <w:color w:val="0070C0"/>
          <w:szCs w:val="28"/>
        </w:rPr>
      </w:pPr>
      <w:r>
        <w:rPr>
          <w:b/>
          <w:szCs w:val="28"/>
        </w:rPr>
        <w:t>обучающимися образовательных программ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Индивидуальный учет результатов освоения обучающимся основной образовательной программы осуществляется на бумажных носителях в формах утвержденных приказом директора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книги учета (</w:t>
      </w:r>
      <w:r>
        <w:rPr>
          <w:b/>
          <w:szCs w:val="28"/>
        </w:rPr>
        <w:t>по аттестатам</w:t>
      </w:r>
      <w:r>
        <w:rPr>
          <w:szCs w:val="28"/>
        </w:rPr>
        <w:t xml:space="preserve">), аттестаты об окончании основного и среднего (полного) общего образования.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В классных журналах отражается текущее, промежуточное и итоговое (годовое) оценивание результатов освоения обучающимся основной образовательной программы.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 xml:space="preserve"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 предназначенной для документов образовательного учреждения.  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(полного) общего образования в 10 и 12 классах заносятся в книгу выдачи аттестатов за курс основного общего и среднего (полного) образования и выставляются в аттестат о соответствующем образовании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>
          <w:szCs w:val="28"/>
        </w:rPr>
        <w:t>К необязательным бумажным носителям индивидуального учета результатов освоения обучающимся основной образовательной программы относятся тетради для контрольных работ, а также другие бумажные персонифицированные носители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480"/>
        <w:jc w:val="both"/>
        <w:rPr/>
      </w:pPr>
      <w:r>
        <w:rPr/>
        <w:t>Наличие (использование) необязательных бумаж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учителем, решением методического объединения или педагогического совета.</w:t>
      </w:r>
    </w:p>
    <w:p>
      <w:pPr>
        <w:pStyle w:val="Style16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27:00Z</dcterms:created>
  <dc:creator>Customer</dc:creator>
  <dc:description/>
  <cp:keywords/>
  <dc:language>en-US</dc:language>
  <cp:lastModifiedBy>Admin</cp:lastModifiedBy>
  <cp:lastPrinted>2016-01-24T18:05:00Z</cp:lastPrinted>
  <dcterms:modified xsi:type="dcterms:W3CDTF">2016-02-11T08:16:00Z</dcterms:modified>
  <cp:revision>6</cp:revision>
  <dc:subject/>
  <dc:title>Положение</dc:title>
</cp:coreProperties>
</file>