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9200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/>
      </w:pPr>
      <w:r>
        <w:rPr>
          <w:b/>
        </w:rPr>
        <w:t>вечерняя (сменная) общеобразовательная школа № 1 п. Ванин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0620</wp:posOffset>
                </wp:positionH>
                <wp:positionV relativeFrom="paragraph">
                  <wp:posOffset>38100</wp:posOffset>
                </wp:positionV>
                <wp:extent cx="75565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3pt" to="504.3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133350</wp:posOffset>
                </wp:positionV>
                <wp:extent cx="3023870" cy="1169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10.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25730</wp:posOffset>
                </wp:positionV>
                <wp:extent cx="237617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9.9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rPr>
          <w:rStyle w:val="StrongEmphasis"/>
          <w:color w:val="0000CC"/>
          <w:sz w:val="28"/>
          <w:szCs w:val="28"/>
        </w:rPr>
      </w:pPr>
      <w:r>
        <w:rPr>
          <w:b/>
          <w:bCs/>
          <w:color w:val="000000"/>
        </w:rPr>
      </w:r>
    </w:p>
    <w:p>
      <w:pPr>
        <w:pStyle w:val="Normal"/>
        <w:ind w:firstLine="564"/>
        <w:jc w:val="both"/>
        <w:rPr>
          <w:rStyle w:val="StrongEmphasis"/>
          <w:b/>
          <w:b/>
          <w:color w:val="0000CC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государственной (итоговой) аттестации обучающихся МБОУ ВСОШ №1 п. Ванино, освоивших образовательные программы </w:t>
      </w:r>
    </w:p>
    <w:p>
      <w:pPr>
        <w:pStyle w:val="Normal"/>
        <w:jc w:val="center"/>
        <w:rPr/>
      </w:pPr>
      <w:r>
        <w:rPr>
          <w:b/>
        </w:rPr>
        <w:t>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2"/>
        <w:rPr>
          <w:b/>
          <w:b/>
        </w:rPr>
      </w:pPr>
      <w:r>
        <w:rPr/>
        <w:t>1.1. Настоящее положение определяет формы, участников, их права и обязанности, сроки и порядок проведения государственной (итоговой) аттестации обучающихся, освоивших образовательные программы основного общего образования (далее – ГИА-9), в том числе порядок проверки экзаменационных работ, подачи и рассмотрения апелляций, а также систему оценки результатов ГИА-9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Действие настоящего Положения распространяется на МБОУ ВСОШ № 1 п. Ванино, реализующее аккредитованные основные общеобразовательные программы основного общего образования, на обучающихся, освоивших основные общеобразовательные программы основного общего образования, в том числе иностранных граждан и лиц без гражданства (далее – обучающие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Освоение основных образовательных программ основного общего образования в МБОУ ВСОШ № 1 п. Ванино, завершается обязательной государственной (итоговой) аттестацией (ГИА-9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. ГИА-9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основного общего образования требованиям федерального государственного образовательного стандарта основного общего образования к результатам освоения основной образовательной програм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ИА-9 организуется и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лучения документа установленного образца – аттестата об основном общем образовании – обучающийся проходит государственную (итоговую) аттестацию по 4 общеобразовательным предметам, два из которых (русский язык и математика) являются обязательными.</w:t>
      </w:r>
    </w:p>
    <w:p>
      <w:pPr>
        <w:pStyle w:val="2"/>
        <w:rPr/>
      </w:pPr>
      <w:r>
        <w:rPr/>
        <w:t xml:space="preserve">По другим общеобразовательным предметам – литература, физика, химия, биология, география, история – выпускники сдают два экзамена по выбор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ГИА-9 на территории п. Ванино (за исключением иностранных и родных языков) проводится на русском языке.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ормы проведения и участники ГИА-9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Традиционной формой ГИА-9 является форма организации выпускных экзаменов с использованием традиционных заданий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 обязательным общеобразовательным предметам: русский язык – изложение с элементами сочинения из сборника под редакцией Л.М.Рыбченковой, В.Л.Скляровой; математика – выполнение контрольных заданий из сборника под редакцией Л.В.Кузнецовой, Е.А.Бунимовича и др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о общеобразовательным предметам по выбору обучающихся - письменно и (или) устно с использованием экзаменационных материалов различных видов (билетов, рефератов, текстов, тем, заданий и др.), разрабатываемых в соответствии с требованиями федерального государственного образовательного стандарта основного общего образования к результатам освоения общеобразовательных программ основного общего образования. </w:t>
      </w:r>
    </w:p>
    <w:p>
      <w:pPr>
        <w:pStyle w:val="2"/>
        <w:rPr/>
      </w:pPr>
      <w:r>
        <w:rPr/>
        <w:t xml:space="preserve"> </w:t>
      </w:r>
      <w:r>
        <w:rPr/>
        <w:t xml:space="preserve">2.2. Новая форма ГИА-9 представляет собой форму организации выпускных экзаменов с использованием механизмов независимой оценки знаний путём создания территориальных (региональных) предметных комиссий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ИА-9 в новой форме проводится с использованием стандартизированных заданий, выполнение которых позволяет установить уровень освоения федерального государственного стандарта основного общего образования, на бланках, предоставленных Федеральным центром т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К ГИА-9 допускаются обучающиеся, имеющие годовые отметки по всем общеобразовательным предметам учебного плана за 9 класс не ниже удовлетворительных, а также обучающиеся, имеющие неудовлетворительную годовую отметку по одному общеобразовательному предмету, при условии обязательной сдачи экзамена по данному общеобразовательному предмет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3.1. Для обучающихся МБОУ ВСОШ № 1 п. Ванино, освоивших образовательные программы основного общего образования в учреждениях, исполняющих наказание в виде лишения свободы, ГИА-9 организуется с учётом специальных условий содержания и необходимости обеспечения общественной безопасности во время сдачи экзаменов в одной из форм ГИА-9 по желанию обучающегос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Выбранные обучающимся общеобразовательные предметы, форма ГИА-9 указываются им в заявл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Решение о допуске к ГИА-9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родолжительность проведения ГИА-9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Сроки и продолжительность проведения ГИА-9 по каждому общеобразовательному предмету определяются Министерством образования и наук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продолжительность экзамена по общеобразовательному предмету не включается время, выделенное на подготовительные мероприят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ГИА-9 для обучающихся МБОУ ВСОШ № 1 п. Ванино, освобождаемых от отбывания наказания не ранее чем за три месяца до начала ГИА-9, может проводиться досрочно в сроки, определяемые Министерством образования Хабаровского края, но не ранее 20 февраля текущего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По решению Государственной экзаменационной комиссии Хабаровского края повторно допускаются к сдаче экзаменов в текущем году по соответствующему общеобразовательному предмету следующие обучающие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учившие на ГИА-9 неудовлетворительный результат по общеобразовательным предмета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е сдавшие экзамены по уважительным причинам (болезнь или иные обстоятельства, подтверждённые документально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завершившие выполнение экзаменационной работы по уважительным причинам (болезнь или иные обстоятельства, подтверждённые документально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которых были отменены Государственной экзаменационной комиссией Хабаровского края.</w:t>
      </w:r>
    </w:p>
    <w:p>
      <w:pPr>
        <w:pStyle w:val="2"/>
        <w:rPr/>
      </w:pPr>
      <w:r>
        <w:rPr/>
        <w:t>3.4. Расписание экзаменов ГИА-9 предусматривает интервал между экзаменами для каждого участника не менее двух дней (за исключением экзаменов, проводимых досрочно и в дополнительные сроки)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ведение ГИА-9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ГИА-9 проводится на базе МБОУ ВСОШ № 1 п. Ванино, которому присваивается статус пункта проведения экзамена (далее – ППЭ), утверждённого распоряжением Министерства образования Хабаровского края в качестве ППЭ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личество, общая площадь и состояние помещений, предоставляемых для проведения экзаменов (далее – аудитории), должны обеспечивать проведение экзаменов в условиях, соответствующих требованиям 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. СанПиН 2.4.2.2821-10», утверждённых постановлением Главного государственного санитарного врача Российской Федерации от 29.03.2010 № 189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удитории ППЭ должны быть соответствующим образом изолированы от помещений, не использующихся для проведения экзаме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время проведения экзаменов в аудиториях ППЭ 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дитории ППЭ, выделяемые для проведения экзаменов по иностранным языкам, должны быть оборудованы средствами воспроизведения аудионосителей и аудиозапис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ля обучающихся с ограниченными возможностями здоровья, обучающихся инвалидов, ППЭ должен быть оборудован с учётом их индивидуальных особенностей. Материально-технические условия проведения экзамена должны обеспечивать возможность беспрепятственного доступа таких участников ГИА-9 в аудитории, туалетные и иные помещения, а также их пребывания в указанных помеще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 время проведения экзамена в аудитории с участниками ГИА-9 из числа перечисленных категорий обучающихся присутствуют ассистенты, оказывающие таким участникам ГИА-9 необходимую техническую помощь с учётом их индивидуальных особенностей, помогающие им занять рабочее место, передвигаться, прочитать зада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казанные участники ГИА-9 с учё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глухих и слабослышащих обучающихся аудитории должны быть оборудованы звукоусиливающей аппаратурой как коллективного, так и индивидуального польз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слепых обучающихся должно быть предусмотрено достаточное количество специальных принадлежностей для оформления ответов рельефно-точечным шрифтом Брайля в специально предусмотренной тет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 время экзамена для указанных обучающихся организуются питание и перерывы для проведения необходимых медико-профилактических процеду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день проведения экзамена в ППЭ должны присутствовать руководитель и организаторы экзамена, уполномоченный представитель Государственной экзаменационной комиссии Хабаровского края, руководитель образовательного учреждения, или уполномоченное им лицо, сотрудники, осуществляющие охрану правопорядка, а также ассистенты, оказывающие необходимую техническую помощь участникам ГИА-9 с ограниченными возможностями здоровья с учётом их индивидуальных особенностей, в том числе непосредственно при проведении экзаме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и организаторы экзаменов назначаются Министерством образования Хабаровского края по согласованию с Государственной экзаменационной комиссией Хабаровского кра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ачестве организаторов экзаменов в ППЭ привлекаются лица, прошедшие соответствующую подготовку. При проведении экзаменов по соответствующему общеобразовательному предмету в состав организаторов не должны входить специалисты по данному общеобразовательному предмету (за исключением экзаменов по иностранным языкам, на которых для проведения устной части экзамена допускается присутствие специалиста-собеседника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день проведения экзамена в ППЭ также могут присутствовать представители средств массовой информации, общественные наблюдатели, аккредитованные в установленном порядке, а также должностные лица Рособрнадзора, Комитета по надзору и контролю в сфере образования Хабаровского края, осуществляющие проверку соблюдения установленного порядка проведения ГИА-9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средств массовой информации могут присутствовать в аудиториях ППЭ только до момента начала выполнения обучающимися экзаменационной рабо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пуск указанных лиц в ППЭ осуществляется только при наличии у них документов, удостоверяющих их личность и подтверждающих их полномоч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Экзаменационные материалы доставляются в ППЭ уполномоченными представителями Государственной экзаменационной комиссии Хабаровского кра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Экзаменационные материалы в установленном порядке передаются руководителю ППЭ, который обеспечивает их сохранность и передачу организаторам экзаменов в ауд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крытие экзаменационных материалов до начала экзамена запреще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Экзамен проводится в спокойной и доброжелательной обстанов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 начала экзамена организаторы проводят инструктаж, в том числе информируют обучающихся о порядке проведения ГИА-9, правилах оформления экзаменационной работы, продолжительности экзамена, порядке подачи апелляции, а также о времени и месте ознакомления с результат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6. По истечении времени экзамена организаторы объявляют окончание экзамена и собирают экзаменационные материалы у участников. Собранные экзаменационные материалы организаторы упаковывают в отдельные пакеты. На каждом пакете отмечается наименование ППЭ, номер аудитории, наименование общеобразовательного предмета и количество материалов в пакет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печатанные в пакеты экзаменационные материалы через уполномоченного представителя Государственной экзаменационной комиссии в тот же день передаются в региональный центр обработки информации (далее – РЦО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участников ГИА-9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Обучающиеся своевременно приходят на экзамены в ППЭ. Опоздавшие участники ГИА-9 допускаются на экзамен по решению руководителя ППЭ в случаях, если их появление не будет препятствовать нормальному ходу экзаме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2. Во время экзамена участники ГИА-9 должны соблюдать установленный порядок проведения экзамена и следовать указаниям организатор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 время экзамена запрещается общение участников ГИА-9 друг с другом, свободное перемещение по аудитории, пользование справочными материалами за исключением прямо разрешённых к использованию в соответствии с инструкцией о проведении экзамена по соответствующему общеобразовательному предмету, разработанной Рособрнадз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аудиториях во время проведения экзаменов участникам и лицам, привлекаемым к проведению ГИА-9, запрещается иметь при себе и использовать средства связи и электронно-вычислительной техники, за исключением случаев, когда использование электронно-вычислительной техники предусмотрено процедурой проведения экзамена по соответствующему общеобразовательному предмет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При нарушении порядка проведения ГИА-9 (установлении факта наличия и (или) использования средств связи и электронно-вычислительной техники или иного нарушения) участник экзамена удаляется с экзамена. При этом составляется акт об удалении с экзаме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Если участник по объективным причинам не может завершить выполнение экзаменационной работы, то он может досрочно покинуть аудитор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аком случае составляет акт о досрочном завершении экзамена по объективным причин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кзаменационные работы участников, не завершивших выполнение экзаменационной работы по объективным причинам и удалённых с экзамена, не проверяю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Участник ГИА-9, досрочно завершивший выполнение экзаменационной работы, может сдать её организаторам и покинуть аудиторию, не дожидаясь завершения окончания экзаме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верка экзаменационных работ и их оценивание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6.1. Участник ГИА-9 имеет право на объективное оценивание выполненной им экзаменационной работы в соответствии с требованиями государственного образовательного стандарта основного общего образовани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2. Проверка экзаменационных работ осуществляется в РЦО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РЦОИ обеспечивает предметные комиссии обезличенными копиями экзаменационных работ участников ГИА-9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Экзаменационные работы проверяются двумя членами предметной комиссии (далее – эксперты). 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расхождения в баллах, выставленных двумя экспертами, назначается проверка третьим эксперт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Полученные результаты в первичных баллах (сумма баллов за правильно выполненные задания экзаменационной работы) РЦОИ переводит в систему оценивания, определённую Министерством образования Хабаровского края в соответствии с рекомендациями Рособрнадз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тверждение и отмена результатов ГИА-9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1. Государственная экзаменационная комиссия на заседании рассматривает результаты ГИА-9 по каждому общеобразовательному предмету и принимает решение об их утверждении или отмене в случаях, предусмотренных настоящим Положен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зультаты ГИА-9 признаются удовлетворительными в случае, если участник по общеобразовательным предметам набрал количество баллов не ниже минимального, установленного Министерством образования Хабаровского края в соответствии с рекомендациями Рособрнадз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 если участник получил неудовлетворительные результаты по обязательным предметам, он допускается повторно к ГИА-9 по данным предметам в текущем году в формах, установленных настоящим Положением, в дополнительные сро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Результаты ГИА-9 признаются образовательными учреждениями в качестве показателей образовательных достижений обучающихся, освоивших образовательные программы основного обще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иём и рассмотрение апелляц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 целях обеспечения права на объективное оценивание участникам ГИА-9 предоставляется право подать в письменной форме апелляцию о нарушении установленного порядка проведения ГИА-9 и (или) о несогласии с результатом оценивания экзаменационной рабо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пелляция не принимается и не рассматривается по вопросам содержания и структуры экзаменационных заданий, а также по вопросам, связанным с нарушением выпускником порядка проведения экзаменов, предусмотренных настоящим Положен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Апелляция о нарушении процедуры проведения экзаменов в рамках ГИА-9 подаётся в день проведения экзамена до выхода из аудитории уполномоченному представителю Государственной экзаменационной комиссии, который передаёт её в конфликтную комисс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3. Апелляция о несогласии с результатами оценивания экзаменационной работы подаётся участником ГИА-9 руководителю общеобразовательной организации, в которой он ознакомился с официальными результатами экзамена, либо непосредственно в конфликтную комиссию в течение двух рабочих дней после ознакомления с результатами выполненной экзаменационной работы. Руководитель общеобразовательной организации, принявший апелляцию, должен незамедлительно направить её в конфликтную комисс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По результатам рассмотрения апелляции о нарушении процедуры проведения экзаменов в рамках ГИА-9 конфликтная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 отклонении апелляции, если изложенные в ней сведения о нарушениях процедуры проведения экзаменов не подтвердились, либо являются малозначительными и не могут влиять на результат выполнения экзаменационной работ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 удовлетворении апелляции, если изложенные в ней сведения о допущенных нарушениях процедуры проведения экзаменов подтвердились и повлияли на качество выполнения выпускником экзаменационного задания. В данном случае результат соответствующего экзамена аннулируется. Выпускнику предоставляется возможность сдать соответствующий экзамен в дополнительные сро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5. По результату рассмотрения апелляции о несогласии с результатом оценивания экзаменационной работы конфликтная комиссия принимает одно из следующих решени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 отклонении апелляции и сохранении результата оценива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 удовлетворении апелляции и изменении результата оценивания экзаменационной работы выпускн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6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ГИА-9, подавшего апелляцию.</w:t>
      </w:r>
    </w:p>
    <w:p>
      <w:pPr>
        <w:pStyle w:val="TextBody"/>
        <w:ind w:firstLine="540"/>
        <w:rPr/>
      </w:pPr>
      <w:r>
        <w:rPr/>
        <w:t>8.7. При рассмотрении апелляции может присутствовать участник ГИА-9 и (или) его родители (законные представители), а также общественные наблюдатели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61670</wp:posOffset>
              </wp:positionV>
              <wp:extent cx="64135" cy="308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3pt;mso-wrap-distance-left:0pt;mso-wrap-distance-right:0pt;mso-wrap-distance-top:0pt;mso-wrap-distance-bottom:0pt;margin-top:52.1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lineRule="auto" w:line="336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1:00Z</dcterms:created>
  <dc:creator>PK3</dc:creator>
  <dc:description/>
  <cp:keywords/>
  <dc:language>en-US</dc:language>
  <cp:lastModifiedBy>Admin</cp:lastModifiedBy>
  <cp:lastPrinted>2016-01-24T19:04:00Z</cp:lastPrinted>
  <dcterms:modified xsi:type="dcterms:W3CDTF">2016-02-11T08:17:00Z</dcterms:modified>
  <cp:revision>24</cp:revision>
  <dc:subject/>
  <dc:title/>
</cp:coreProperties>
</file>