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3780" cy="831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вечерняя (сменная) общеобразовательная школа № 1 п. Ванин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0620</wp:posOffset>
                </wp:positionH>
                <wp:positionV relativeFrom="paragraph">
                  <wp:posOffset>38100</wp:posOffset>
                </wp:positionV>
                <wp:extent cx="7556500" cy="0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3pt" to="504.3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133350</wp:posOffset>
                </wp:positionV>
                <wp:extent cx="3023870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 И.Ю. Кур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 № 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2.1pt;mso-wrap-distance-left:9.05pt;mso-wrap-distance-right:9.05pt;mso-wrap-distance-top:0pt;mso-wrap-distance-bottom:0pt;margin-top:10.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 И.Ю. Кура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каз № 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25730</wp:posOffset>
                </wp:positionV>
                <wp:extent cx="237617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Педагогического совета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pt;mso-wrap-distance-left:9.05pt;mso-wrap-distance-right:9.05pt;mso-wrap-distance-top:0pt;mso-wrap-distance-bottom:0pt;margin-top:9.9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Педагогического совета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rPr>
          <w:rStyle w:val="StrongEmphasis"/>
          <w:color w:val="0000CC"/>
          <w:sz w:val="28"/>
          <w:szCs w:val="28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Style w:val="StrongEmphasis"/>
          <w:color w:val="0000CC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 проведения государственной (итоговой) аттестации обучающихся МБОУ ВСОШ №1 п. Ванино, освоивших основные образовательные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реднего (полного) общего образования.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1.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1.2.  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государственная (итоговая) аттестация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1.3. Освоение основных общеобразовательных программ среднего (полного) общего образования в МБОУ ВСОШ № 1 п. Ванино, имеющей государственную аккредитацию, завершается обязательной государственной (итоговой) аттестацией выпускников по русскому языку и математике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1.4. Экзамены по другим общеобразовательным предметам – литературе, физике, химии, биологии, географии, истории, обществознании –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1.5. Государственная (итоговая) аттестация по всем общеобразовательным предметам, указанным в пункте 4 настоящего Положения, проводится на русском языке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Формы проведения государственной (итоговой) аттестации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2.1. Государственная (итоговая) аттестация для выпускников 12-х классов проводится в форме государственного выпускного экзамена (далее – ГВЭ), а также в форме единого государственного экзамена (далее – ЕГЭ)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2.2. Государственная (итоговая) аттестация в форме ЕГЭ проводится для выпускников школы, в том числе для иностранных граждан, лиц без гражданства, освоивших основные общеобразовательные программы среднего (полного) общего образования в очной, очно-заочной (вечерней), заочной формах и допущенных в текущем году к государственной (итоговой) аттест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3. 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4. 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 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Государственная (итоговая) аттестация организуется и проводится: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- в форме ЕГЭ – Рособрнадзором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- в форме ГВЭ –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К проведению государственной (итоговой) аттестации выпускников образовательных учреждений уголовно-исполнительной системы привлекаются представители учреждений, исполняющих наказания в виде лишения свободы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Для организации и проведения государственной (итоговой) аттестации ежегодно создаются экзаменационные, предметные и конфликтные комисс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2.7. Порядок проведения ЕГЭ и порядок проведения ГВЭ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2.8. Проведение государственного выпускного экзамена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ГВЭ проводится в пункте проведения экзамена (далее – ППЭ) МБОУ ВСОШ № 1 п. Ванино, что определено органом исполнительной власти субъекта Российской Федерации, осуществляющим управление в сфере образования, с учетом настоящего Поряд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личество, общая площадь и состояние помещений, предоставляемых для проведения ГВЭ (далее – аудитории), должны обеспечивать его проведение в условиях, соответствующих требованиям санитарно-эпидемиологических правил и нормативов «Гигиенические требования к условиям обучения в общеобразовательных учреждениях», «Санитарно-эпидемиологические требования к условиям и организации обучения в общеобразовательных учреждениях. СанПиН 2.4.2.2821-10», утверждённых постановлением Главного государственного санитарного врача Российской Федерации от 29.03.2010 № 189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Количество рабочих мест в аудиториях определяется из необходимости эффективного и комфортного размещения выпускников исходя из того, что для каждого выпускника должно быть выделено отдельное рабочее место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В день проведения ГВЭ в ППЭ должны присутствовать: руководитель ППЭ, члены экзаменационных комиссий и иные лица, отвечающие за организацию и проведение ГВЭ (далее – уполномоченные лица), руководитель образовательного учреждения, или уполномоченное им лицо, сотрудники правоохранительных органов, а также ассистенты, оказывающие необходимую техническую помощь выпускникам с ограниченными возможностями здоровья с учетом их индивидуальных особенностей, в том числе непосредственно при проведении государственного выпускного экзамена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В день проведения ГВЭ в ППЭ также могут присутствовать: должностные лица органа исполнительной власти субъекта Российской Федерации, осуществляющего управление в сфере образования, Рособрнадзора, осуществляющие выездную (инспекционную) проверку соблюдения установленного порядка проведения ГВЭ. 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До начала ГВЭ уполномоченными лицами проводится инструктаж выпускников, в том числе обеспечивается их информирование о порядке проведения ГВЭ, его продолжительности, правилах оформления письменных экзаменационных работ, порядке, сроках и месте подачи апелляций о нарушении установленного порядка проведения ГВЭ или о несогласии с выставленной отметкой, о случаях удаления с ГВЭ и отмены результатов ГВЭ, а также о времени и месте ознакомления с результатами ГВЭ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На время проведения ГВЭ в аудиториях должны быть закрыты стенды, плакаты и иные материалы с информационной и справочно-познавательной информацией по соответствующим общеобразовательным предметам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Во время проведения ГВЭ выпускники и иные лица, находящиеся в аудиториях, должны соблюдать установленный порядок проведения ГВЭ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Выпускникам и иным лицам, находящимся в аудиториях, запрещается во время проведения ГВЭ пользоваться электронно-вычислительной техникой (если иное не предусмотрено настоящим Порядком)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Выпускники также не вправе общаться друг с другом, свободно перемещаться по аудитории и ППЭ, пользоваться справочными материалами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При нарушении порядка проведения ГВЭ и отказе от его соблюдения выпускник может быть удален с ГВЭ, о чем составляется акт. Экзаменационная работа такого выпускника на проверку не направляется.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После окончания ГВЭ все экзаменационные материалы запечатываются в присутствии выпускников в ППЭ. Экзаменационные работы выпускников передаются в предметные комиссии для проверк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частники государственной (итоговой) аттестации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3.1. К государственной (итоговой) аттестации допускаются выпускники школы, имеющие годовые отметки по всем общеобразовательным предметам учебного плана за 10, 11, 12 классы не ниже удовлетворительных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порядок проведения государственной (итоговой) аттестации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4.1. Государственная (итоговая) аттестация начинается не ранее 25 мая текущего год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4.2. 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4.3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- дополнительные сроки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Дополнительные сроки проведения государственной (итоговой) аттестации в форме ЕГЭ устанавливаются Рособрнадзором, а в форме ГВЭ –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4.4. Государственная (итоговая) аттестация выпускников МБОУ ВСОШ № 1 п. Ванино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4.5. ГВЭ для выпускников МБОУ ВСОШ № 1 п. Ванино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4.6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4.7. При проведении государственной (итоговой) аттестации возможна подача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ценка результатов государственной (итоговой) аттестации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5.1. При проведении государственной (итоговой) аттестации в форме ЕГЭ используется стобальная система оценки, а в форме ГВЭ – пятибалльная система оценки. Рособрнадзор ежегодно устанавливает по каждому 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5.2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ВЭ получил отметки не ниже удовлетворительной (три балла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5.3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5.4. 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- по каждому общеобразовательному предмету инвариантной части базисного учебного плана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- 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10, 11, 12 классы и выставляются в аттестат целыми числами в соответствии с правилами математического округ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5.6. Выпускникам, прошедшим государственную (итоговую) аттестацию в форме ЕГЭ, выдается также свидетельство о результатах ЕГЭ (далее – свидетельство)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5.7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sectPr>
      <w:footerReference w:type="default" r:id="rId3"/>
      <w:type w:val="nextPage"/>
      <w:pgSz w:w="11906" w:h="16838"/>
      <w:pgMar w:left="1418" w:right="851" w:gutter="0" w:header="0" w:top="1134" w:footer="4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cap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18:00Z</dcterms:created>
  <dc:creator>УЧИТЕЛЬ</dc:creator>
  <dc:description/>
  <cp:keywords/>
  <dc:language>en-US</dc:language>
  <cp:lastModifiedBy>Admin</cp:lastModifiedBy>
  <cp:lastPrinted>2016-01-24T19:10:00Z</cp:lastPrinted>
  <dcterms:modified xsi:type="dcterms:W3CDTF">2016-02-11T08:19:00Z</dcterms:modified>
  <cp:revision>20</cp:revision>
  <dc:subject/>
  <dc:title>Приложение</dc:title>
</cp:coreProperties>
</file>