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7556500" cy="0"/>
                <wp:effectExtent l="0" t="38100" r="0" b="381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4pt" to="522.95pt,8.4pt" ID="Прямая соединительная линия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Cs w:val="28"/>
        </w:rPr>
      </w:pPr>
      <w:r>
        <w:rPr>
          <w:b/>
          <w:bCs/>
          <w:color w:val="0000CC"/>
          <w:spacing w:val="5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Cs w:val="28"/>
        </w:rPr>
      </w:pPr>
      <w:r>
        <w:rPr>
          <w:b/>
          <w:bCs/>
          <w:color w:val="0000CC"/>
          <w:spacing w:val="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о факультативных занятиях</w:t>
      </w:r>
      <w:bookmarkStart w:id="0" w:name="_GoBack"/>
      <w:bookmarkEnd w:id="0"/>
    </w:p>
    <w:p>
      <w:pPr>
        <w:pStyle w:val="Style16"/>
        <w:spacing w:before="0" w:after="0"/>
        <w:ind w:firstLine="54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Факультативные занятия в муниципальном бюджетном общеобразовательном учреждении вечерней (сменной) общеобразовательной школе городского поселения «Рабочий посёлок Ванино» Ванинского муниципального района Хабаровского края (далее – школа) организуются в соответствии с ФЗ-273 Законом «Об образовании в Российской Федерации», учебным планом школ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.  Факультативные занятия имеют целью удовлетворение образовательных запросов учащихся, углубление общеобразовательных знаний, а также развитие разносторонних интересов и способностей учащихся. </w:t>
      </w:r>
    </w:p>
    <w:p>
      <w:pPr>
        <w:pStyle w:val="Normal"/>
        <w:ind w:firstLine="540"/>
        <w:jc w:val="both"/>
        <w:rPr/>
      </w:pPr>
      <w:r>
        <w:rPr>
          <w:szCs w:val="28"/>
        </w:rPr>
        <w:t>Факультативные занятия направлены на повышение у обучающихся интереса к изучаемым учебным предметам, углубление их содержания, активацию познавательной деятельности, повышение качества знаний обучающихся, удовлетворение интереса обучающихся с повышенной мотиваци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Настоящее Положение регламентирует порядок использования часов вариативнойчасти учебного плана школы через факультативные занятия. Факультативные занятия как форма образовательного процесса в школе организуется в соответствии с учебным план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Школа принимает решение и несет ответственность за содержание и проведение факультативных занятий в порядке, определ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Порядок организации факультативных занятий с обучающимися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Вводимые в действие факультативные курсы должны иметь программное обеспечение. Учебные программы и тематическое планирование факультативных занятий разрабатывается учителями на учебный год согласно Положению о рабочих программах шко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Перечень факультативных курсов утверждается педагогическим советом на основе предварительного изучения запросов обучающихся и реальных возможностей в рамках утверждения учебного плана до начала учебного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акультативный курс может быть рассчитан не менее чем на 17 часов и не более чем на 36 ча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акультативный курс «Информатика и ИКТ» является обязательным для посещения, т.к. предмет «Информатика и ИКТ» отсутствует в инвариантной части учебного плана и изучается за счет часов вариативной ч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В группы по изучению факультативных занятий обучающиеся зачисляются по их желанию, за исключением факультативного курса «Информатика и ИКТ», который обязателен для посещения. Во всех случаях число групп для факультативных занятий определяется впределах общего количества часов на эти занятия, устанавливаемых школой на основедействующего учебного плана шко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Группы для изучения факультативов, как правило, комплектуются из обучающихся одного класса в количестве не менее 5-ти человек, различных классов одной параллели, за исключением факультативного курса «Информатика и ИКТ», который обязателен для посещения и в который входят все учащиеся одной очно-заочной групп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 Часы, выделяемые на факультативные занятия, входят в максимальный объем учебной нагрузки обучающегося. Факультативные занятия включаются в общее расписание учебных занятий школы, последнее утверждается директором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должительность факультативного занятия не должна превышать 40 минут.</w:t>
      </w:r>
    </w:p>
    <w:p>
      <w:pPr>
        <w:pStyle w:val="Normal"/>
        <w:ind w:firstLine="540"/>
        <w:jc w:val="both"/>
        <w:rPr/>
      </w:pPr>
      <w:r>
        <w:rPr>
          <w:szCs w:val="28"/>
        </w:rPr>
        <w:t>2.6. Комплектование групп по изучению факультативных курсов проводится учителем, ведущим факультати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7. При закрытии факультативной группы руководство школы обязано проинформировать учащихся за 2 недели до прекращения занятий. Часы факультативных занятий, протарифицированные педагогам, снимаются на основании приказа директора школы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3. Методы и формы обучения факультативных занятий</w:t>
      </w:r>
    </w:p>
    <w:p>
      <w:pPr>
        <w:pStyle w:val="Normal"/>
        <w:ind w:firstLine="540"/>
        <w:jc w:val="both"/>
        <w:rPr/>
      </w:pPr>
      <w:r>
        <w:rPr>
          <w:szCs w:val="28"/>
        </w:rPr>
        <w:t>3.1. При проведении факультативных занятий должны найти применение различныеформы и методы обучения и виды учебной работы обучающихся, способствующиеразвитию у них познавательной и творческой активности, в том числе лекции, семинары,практикумы, лабораторные занятия, экскурсии, рефераты, доклады и другие формысамостоятельной работы обучающих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 Основными приоритетными методиками изучения факультативных занятий являются: учет индивидуальных особенностей и потребностей обучающихся, различий в стилях познания – индивидуальных способах обработки информации, интерактивность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4. Оценка результатов изучения факультативных занятий</w:t>
      </w:r>
    </w:p>
    <w:p>
      <w:pPr>
        <w:pStyle w:val="Normal"/>
        <w:ind w:firstLine="540"/>
        <w:jc w:val="both"/>
        <w:rPr/>
      </w:pPr>
      <w:r>
        <w:rPr>
          <w:szCs w:val="28"/>
        </w:rPr>
        <w:t>4.1. По окончанию изучения факультативного курса обучающиеся должны приобрестизнания, умения, опыт предусмотренные программ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Факультативные занятия не оцениваются, за исключением факультативного курса «Информатика и ИКТ», оценка за который выставляется в документ государственного образца: «Аттестат о среднем общем образовании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Учебное и программно-методическое обеспечение преподавания факультативных занятий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5.1. В качестве учебных пособий в преподавании факультативных или индивидуально-групповых занятий используются пособия, рекомендованные Министерством образованияи науки РФ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В качестве учебной литературы по факультативным и индивидуально-групповым занятиям могут быть использованы учебные пособия, пособия по факультативным курсам, а также научно-популярная литература, справочные из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6. Контроль за организацией работы факультативных заняти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1. Администрация школы контролирует выполнение программ факультативных курсов, посещаемость, соблюдение расписания, ведение документации, предусмотренной настоящим Положением. </w:t>
      </w:r>
    </w:p>
    <w:p>
      <w:pPr>
        <w:pStyle w:val="Normal"/>
        <w:ind w:firstLine="540"/>
        <w:jc w:val="both"/>
        <w:rPr/>
      </w:pPr>
      <w:r>
        <w:rPr>
          <w:szCs w:val="28"/>
        </w:rPr>
        <w:t>6.2. Контроль эффективности проведения факультативных занятий осуществляется последующим показателям: метод проведения занятий (лекции, беседы, решение задач, лабораторно-практические занятия и т.д.); формы занятий (семинар, диспут и т.д.), их адекватность заявленному содержанию и эффективность; активность и самостоятельность обучающихся в процессе занятий; посещаемость факультативных занят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Руководство и контроль за организацией и содержанием факультативных занятий осуществляет заместитель директора по УВР работе (при наличии) и директор школы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4:02:00Z</dcterms:created>
  <dc:creator>admin</dc:creator>
  <dc:description/>
  <cp:keywords/>
  <dc:language>en-US</dc:language>
  <cp:lastModifiedBy>Admin</cp:lastModifiedBy>
  <cp:lastPrinted>2015-04-08T09:45:00Z</cp:lastPrinted>
  <dcterms:modified xsi:type="dcterms:W3CDTF">2016-02-11T08:20:00Z</dcterms:modified>
  <cp:revision>6</cp:revision>
  <dc:subject/>
  <dc:title/>
</cp:coreProperties>
</file>