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73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377825</wp:posOffset>
                </wp:positionV>
                <wp:extent cx="6191250" cy="875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90615" cy="875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875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89.5pt;mso-wrap-distance-left:0pt;mso-wrap-distance-right:0pt;mso-wrap-distance-top:0pt;mso-wrap-distance-bottom:0pt;margin-top:29.7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lang w:eastAsia="ru-RU"/>
                        </w:rPr>
                      </w:pPr>
                      <w:r>
                        <w:rPr>
                          <w:sz w:val="2"/>
                          <w:lang w:eastAsia="ru-RU"/>
                        </w:rPr>
                        <w:drawing>
                          <wp:inline distT="0" distB="0" distL="0" distR="0">
                            <wp:extent cx="6190615" cy="875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0615" cy="875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ечерняя (сменная) общеобразовательная школа № 1 п. Ванино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bidi="en-US"/>
        </w:rPr>
      </w:pPr>
      <w:r>
        <w:rPr>
          <w:rFonts w:cs="Times New Roman" w:ascii="Times New Roman" w:hAnsi="Times New Roman"/>
          <w:b/>
          <w:bCs/>
          <w:color w:val="00000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35890</wp:posOffset>
                </wp:positionV>
                <wp:extent cx="7556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7pt" to="504.95pt,1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0190</wp:posOffset>
                </wp:positionV>
                <wp:extent cx="3023870" cy="1259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о. директора МБОУ В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9.2pt;mso-wrap-distance-left:9.05pt;mso-wrap-distance-right:9.05pt;mso-wrap-distance-top:0pt;mso-wrap-distance-bottom:0pt;margin-top:19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о. директора МБОУ В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Ва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 И.Ю. Кур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376170" cy="1267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Педагог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МБОУ В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__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9.8pt;mso-wrap-distance-left:9.05pt;mso-wrap-distance-right:9.05pt;mso-wrap-distance-top:0pt;mso-wrap-distance-bottom:0pt;margin-top:1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заседании Педагогиче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вета МБОУ В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Ва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 _____________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hd w:fill="FFFFFF" w:val="clear"/>
        <w:rPr>
          <w:rStyle w:val="StrongEmphasis"/>
          <w:color w:val="0000CC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4"/>
        <w:jc w:val="both"/>
        <w:rPr>
          <w:rStyle w:val="StrongEmphasis"/>
          <w:b/>
          <w:b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истеме мониторинга качества образования в муниципальном бюджет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щеобразовательном учреждении вечерней (сменной) общеобразовательной школе № 1 городского поселения «Рабочий поселок Ва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1.Настоящее Положение о системе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2.Положение представляет собой нормативный документ, разработанный в соответствии с нормативными правовыми актами Российской Федерации и Хабаровского края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3.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4. Основными пользователями результатов системы оценки качества образования школы являются: учителя, обучающиеся, педагогический совет школы, экспертные комиссии при проведении процедур лицензирования, аккредитации школы, аттестации работников школы, управление образования администрации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5.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Оценка качества образования осуществляется посредством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ы внутришкольного контроля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нзирования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аккредитации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итоговой аттестации выпускников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В качестве источников данных для оценки качества образования используются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статистика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межуточная и итоговая аттестация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овые исследования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ческие опросы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ы учителей-предметников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тические спр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Основные цели, задачи и принципы системы оценки качества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1. Целями системы оценки качества образования являютс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 школ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адачами построения системы оценки качества образования являются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и самооценка состояния развития и эффективности деятельности школы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доступности качественного образова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уровня индивидуальных образовательных достижений обучающихс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факторов, влияющих на качество образова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рейтинга и стимулирующих доплат педагог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В основу системы оценки качества образования положены следующие принципы: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ного дополнения оценочных процедур, установление между ними взаимосвязей и взаимозависимо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3. Организационная и функциональная структура системы оцен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качества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ое объединение учителей-предметников, комиссии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Администрация школы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Методическое объединение учителей-предметников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ят экспертизу организации, содержания и результатов аттестации обучающихся  и формируют предложения по их совершенствованию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4. Педагогический совет школы: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оценке качества и результативности труда работников школы, 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еализация мониторинга качества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1. Реализация мониторинга качества образования осуществляется на основе нормативных правовых актов Российской Федерации, Хабаровского края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2.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Предметом системы оценки качества образования являются: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ачество основных образовательных программ, принятых и реализуемых в школе, условия их реализац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ая работ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управления качеством образования и открытость деятельности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4.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итоговую аттестацию выпускников 12-ых классов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итоговую аттестацию выпускников 9-ых классов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межуточную и текущую аттестацию обучающихся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ониторинговое исследование обученности обучающихся 9-ых и 10-ых классов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лицензирования и государственной аккредитации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ность методической и учебной литературой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у состояния условий обучения нормативам и требованиям СанПиН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ку отсева обучающихся на всех ступенях обучения и сохранение контингента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3.  Содержание процедуры оценки качества воспитательной работы включает в себ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вовлеченности в воспитательный процесс педагогического коллектив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енность обучающихся воспитательным процесс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4.4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цию педагог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и использование современных педагогических методик и технолог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достижения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у и участие в качестве экспертов ЕГЭ, аттестационных комиссий и т.д.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профессиональных конкурсах разн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1.Образовательные результаты по ступеням образования (внутренняя оценка)</w:t>
        <w:tab/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обучающихся, которые учатся на «4» и «5»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второгоднико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учащихся 9 классов, получивших документ об образован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учащихся 12 классов, получивших документ об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2.Внешняя оценка</w:t>
        <w:tab/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езультаты независимой аттестации выпускников 9 класса (результаты ГИА9 по русскому языку и математике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независимого регионального комплексного исследования качества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3.Инновационный потенциал учителей</w:t>
        <w:tab/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учителей, которые используют современные педагогические технологи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учителей, которые используют ИКТ на уроках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едагогических работников, имеющих квалификационные категори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едагогических работников, прошедших курсы повышения квалификаци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едагогических работников, принимавших участие в работе Р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4.Соответствие требованиям к условиям обучения</w:t>
        <w:tab/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омплектованность педагогическими кадрами, имеющими необходимую квалификацию, по каждому из предметов учебного пл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5.Соответствие   нормам и требованиям СанП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8.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73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0826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336" w:before="0" w:after="0"/>
    </w:pPr>
    <w:rPr>
      <w:rFonts w:ascii="Arial" w:hAnsi="Arial" w:eastAsia="Times New Roman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1:00Z</dcterms:created>
  <dc:creator>User</dc:creator>
  <dc:description/>
  <dc:language>en-US</dc:language>
  <cp:lastModifiedBy>Игорь</cp:lastModifiedBy>
  <cp:lastPrinted>2015-11-06T22:46:00Z</cp:lastPrinted>
  <dcterms:modified xsi:type="dcterms:W3CDTF">2015-11-10T09:31:00Z</dcterms:modified>
  <cp:revision>8</cp:revision>
  <dc:subject/>
  <dc:title/>
</cp:coreProperties>
</file>