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11632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ID="Прямая соединительная линия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 И.Ю. Кур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МБОУ ВСОШ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. Ва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 И.Ю. Кура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каз № 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НЯТО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. Ва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«___» _____________ 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pacing w:val="5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5"/>
          <w:sz w:val="24"/>
          <w:szCs w:val="28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b/>
          <w:b/>
          <w:bCs/>
          <w:color w:val="0000CC"/>
          <w:spacing w:val="5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видуальном учебном плане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 </w:t>
      </w: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.1. Настоящее положение устанавливает правила обучения по индивидуальному учебному плану в </w:t>
      </w:r>
      <w:r>
        <w:rPr>
          <w:rFonts w:cs="Times New Roman" w:ascii="Times New Roman" w:hAnsi="Times New Roman"/>
          <w:sz w:val="24"/>
        </w:rPr>
        <w:t>Муниципальном бюджетном общеобразовательном учреждении вечерняя (сменная) общеобразовательная школа № 1 городского поселения «Рабочий поселок Ванино» (далее – Школа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2. Настоящее положение разработано в соответствии с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Федеральным законом от 29.12.2012 г. № 273-ФЗ «Об образовании в Российской Федерации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Государственным стандартом общего образования (Приказ Минобрнауки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Федеральным государственным образовательным стандартом основного общего образования (Приказ Минобрнауки РФ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Федеральным государственным образовательным стандартом среднего (полного) общего образования (Приказ Минобрнауки РФ от 17.05.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Порядком организации и осуществления образовательной деятельности по основным общеобразовательным программам –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lang w:eastAsia="ru-RU"/>
        </w:rPr>
        <w:t xml:space="preserve"> (Приказ Минобрнауки РФ от 30.08.2013 г. № 1015)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 (далее – СанПиН), утв.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);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ставом Школы;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ой образовательной программой основного общего образования, среднего общего образования (ФК ГОС);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окальными нормативными актами Школы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3. Настоящее положение определяет цели,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4. Под ИУП в Школе понимается </w:t>
      </w:r>
      <w:r>
        <w:rPr>
          <w:rFonts w:cs="Times New Roman" w:ascii="Times New Roman" w:hAnsi="Times New Roman"/>
          <w:sz w:val="24"/>
          <w:szCs w:val="28"/>
        </w:rPr>
        <w:t>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Цели ИУП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1. Основной целью реализации ИУП является удовлетворение образовательных потребностей обучающихся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2. ИУП проектируется для обучающихся в классах с наполняемостью менее 9 человек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3. Целесообразность проектирования ИУП обучающегося определяется установленными норматив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Структура и содержание ИУП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1.Содержание ИУП Школы соответствующего уровня общего образования должно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обеспечивать преемственность содержания образования соответствующего уровня;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ответствовать требованиям федерального компонента государственного образовательного стандарта;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ответствовать требованиям федерального государственного образовательного стандарта общего образования, содержанию общеобразовательного процесса Школы соответствующего уровня образования;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ответствовать специфике образовательной организации;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учитывать возможности участников образовательных отношений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3. Содержание ИУП основного общего образования опреде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3.1. В соответствии с федеральным компонентом государственного образовательного стандарта обязательными учебными предметам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усский язык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итература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ностранный язык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атематика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тика и информационно-коммуникационные технологии (ИКТ)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стория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бществознание (включая экономику и право)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география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биология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изика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химия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етодическими рекомендациями для обучающихся, графиком сдачи зачетов.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3.2. в соответствии с федеральным государственным образовательным стандартом обязательными предметными областями и учебными предметам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илология (русский язык, литература, иностранный язык)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общественно-научные предметы (история России, всеобщая история, обществознание, география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атематика и информатика (математика, алгебра, геометрия, информатика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естественно-научные предметы (физика, биология, химия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3. Содержание ИУП среднего общего образования опреде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3.3.1 в соответствии с федеральным компонентом государственного образовательного стандарта обязательными учебными предметам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усский язык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итература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ностранный язык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атематика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тика и информационно-коммуникационные технологии (ИКТ)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стория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бществознание (включая экономику и право)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биология,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изика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химия,</w:t>
      </w:r>
    </w:p>
    <w:p>
      <w:pPr>
        <w:pStyle w:val="Style17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етодическими рекомендациями для обучающихся, графиком сдачи зачетов.  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3.2. в соответствии с федеральным государственным образовательным стандартом обязательными предметными областями и учебными предметами: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филология, включающая в себя следующие учебные предметы: «Русский язык и литература» (базовый уровень); «Иностранный язык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общественные науки, включающие в себя следующие учебные предметы: «История» (базовый уровень); «География» (базовый уровень); «Экономика» (базовый уровень); «Право» (базовый уровень); «Обществознание» (базовый уровень); «Россия в мире» (базовый уровень)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математика и информатика, включающие учебные предметы: «Математика: алгебра и начала математического анализа, геометрия» (базовый уровень); «Информатика» (базовый уровень)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естественные науки, включающие учебные предметы: «Физика» (базовый уровень); «Химия» (базовый уровень); «Биология» (базовый уровень); «Естествознание» (базовый уровень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3.3. индивидуальным проект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. Порядок разработки и утверждения ИУП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4.1. ИУП разрабатывается на учебный год в пределах выделенных бюджетных средств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части распределения учебной нагрузки по обязательным учебным предметам и предметным областям – директором Школы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бочие программы (тематическое планирование), методические рекомендации для обучающихся, графики проведения зачетов – учителями-предметникам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4.2. ИУП реализуется в полном объеме в течение учебного года согласно расписанию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4.3. ИУП утверждается приказом директора Школы не позднее 1 сентября нового учебного года или в течение учебного года в день зачисления обучающегося в Школу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35:00Z</dcterms:created>
  <dc:creator>Skola</dc:creator>
  <dc:description/>
  <cp:keywords/>
  <dc:language>en-US</dc:language>
  <cp:lastModifiedBy>Admin</cp:lastModifiedBy>
  <cp:lastPrinted>2016-01-24T17:37:00Z</cp:lastPrinted>
  <dcterms:modified xsi:type="dcterms:W3CDTF">2016-02-11T08:26:00Z</dcterms:modified>
  <cp:revision>6</cp:revision>
  <dc:subject/>
  <dc:title>Муниципальное бюджетное общеобразовательное учреждение вечерняя (сменная) </dc:title>
</cp:coreProperties>
</file>