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263525</wp:posOffset>
                </wp:positionV>
                <wp:extent cx="6152515" cy="914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6630670" cy="914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670" cy="914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719.95pt;mso-wrap-distance-left:0pt;mso-wrap-distance-right:0pt;mso-wrap-distance-top:0pt;mso-wrap-distance-bottom:0pt;margin-top: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6630670" cy="914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670" cy="914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 w:bidi="en-US"/>
        </w:rPr>
      </w:pPr>
      <w:r>
        <w:rPr>
          <w:b/>
          <w:bCs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об информационной открытости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Настоящее положение разработано в соответствии со статьей 29 Федерального закона от 29.12.2012 г. № 273-ФЗ «Об образовании в Российской Федерации» и является нормой, которой руководствуется Муниципальное бюджетное общеобразовательное учреждение вечерняя (сменная) общеобразовательная школа №1 городского поселения «Рабочий поселок Ванино» Ванинского муниципального района Хабаровского края (далее – МБОУ ВСОШ №1 п. Ванино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МБОУ ВСОШ №1 п. Ванино формирует открытые и общедоступные информационные ресурсы, содержание информацию о своей деятельности, и обеспечивает доступ к таким ресурсам посредством размещения их в информационно</w:t>
        <w:softHyphen/>
        <w:t>телекоммуникационных сетях, в том числе на официальном сайте МБОУ ВСОШ №1 п. Ванино в сети «Интернет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МБОУ ВСОШ №1 п. Ванино обеспечивает открытость и доступность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>информаци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дате создания, об учредителе, о месте нахождения, режиме, графике работы, контактных телефонах и об адресах электронной поч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структуре и об органах управ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реализуемых образовательных программах с указанием учебных предметов, курсов, дисциплин (модулей), предусмотренных образовательной программой школ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численности обучающихся по реализуемым образовательным программам за счет бюджетных ассигнований бюджета Хабаровского края, бюджета Ванинского муниципального райо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языке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федеральных государственных образовательных стандартах, об образовательных стандарта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директоре школ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материально-техническом обеспечении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количестве вакантных мест для приема (перевода) по каждой образовательной программ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 наличии и об условиях предоставления обучающимся мер социальной поддерж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б объеме образовательной деятельности, финансовое обеспечение осуществляется за счет бюджетных ассигнований бюджета Хабаровского края, бюджета Ванинского муниципального райо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>копий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устава МБОУ ВСОШ №1 п. Ванино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лицензии на осуществление образовательной деятельности (с приложениями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свидетельства о государственной аккредитации (с приложениями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плана финансово-хозяйственной деятельности МБОУ ВСОШ №1 п. Ванино, утвержденного в установленном законодательством Российской Федерации порядк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локальных нормативных актов, предусмотренных частью 2 статьи 30 Федерального закона от 29.12.2012 г. №273-Ф3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>предписаний органов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иной информации, которая размещается, опубликовывается по решению МБОУ ВСОШ №1 п. Ванино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right="40" w:firstLine="540"/>
        <w:jc w:val="both"/>
        <w:rPr>
          <w:spacing w:val="0"/>
          <w:sz w:val="24"/>
        </w:rPr>
      </w:pPr>
      <w:r>
        <w:rPr>
          <w:rStyle w:val="Style15"/>
          <w:color w:val="000000"/>
          <w:spacing w:val="0"/>
          <w:sz w:val="24"/>
        </w:rPr>
        <w:t xml:space="preserve"> </w:t>
      </w:r>
      <w:r>
        <w:rPr>
          <w:rStyle w:val="Style15"/>
          <w:color w:val="000000"/>
          <w:spacing w:val="0"/>
          <w:sz w:val="24"/>
        </w:rPr>
        <w:t>Информация и документы, указанные в п. 3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МБОУ ВСОШ №1 п. Ванино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«Интернет»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ind w:right="40" w:firstLine="54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3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380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8:00Z</dcterms:created>
  <dc:creator>Игорь</dc:creator>
  <dc:description/>
  <dc:language>en-US</dc:language>
  <cp:lastModifiedBy>Игорь</cp:lastModifiedBy>
  <dcterms:modified xsi:type="dcterms:W3CDTF">2016-02-12T12:46:00Z</dcterms:modified>
  <cp:revision>2</cp:revision>
  <dc:subject/>
  <dc:title>Муниципальное бюджетное общеобразовательное учреждение вечерняя (сменная) </dc:title>
</cp:coreProperties>
</file>