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9475</wp:posOffset>
            </wp:positionH>
            <wp:positionV relativeFrom="paragraph">
              <wp:posOffset>-328295</wp:posOffset>
            </wp:positionV>
            <wp:extent cx="7357745" cy="1012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черняя (сменная) общеобразовательная школа № 1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поселения «Рабочий посёлок Ванино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нин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0620</wp:posOffset>
                </wp:positionH>
                <wp:positionV relativeFrom="paragraph">
                  <wp:posOffset>38100</wp:posOffset>
                </wp:positionV>
                <wp:extent cx="75565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3pt" to="504.3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33350</wp:posOffset>
                </wp:positionV>
                <wp:extent cx="342392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В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И.Ю. Кур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 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04.9pt;mso-wrap-distance-left:9.05pt;mso-wrap-distance-right:9.05pt;mso-wrap-distance-top:0pt;mso-wrap-distance-bottom:0pt;margin-top:10.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ОУ В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Ва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И.Ю. Кур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25730</wp:posOffset>
                </wp:positionV>
                <wp:extent cx="2376170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ь Совета Трудового коллектива МБОУ ВСОШ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В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Ю.А. Пути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8.2pt;mso-wrap-distance-left:9.05pt;mso-wrap-distance-right:9.05pt;mso-wrap-distance-top:0pt;mso-wrap-distance-bottom:0pt;margin-top:9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ь Совета Трудового коллектива МБОУ ВСОШ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Ван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Ю.А. Пути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 201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pacing w:val="5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5"/>
          <w:sz w:val="24"/>
          <w:szCs w:val="28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b/>
          <w:b/>
          <w:bCs/>
          <w:color w:val="0000CC"/>
          <w:spacing w:val="5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CC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</w:rPr>
        <w:t>Положение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профессиональной этике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(Кодекс профессиональной эти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Кодекс профессиональной этики работников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вечерней (сменной) общеобразовательной школы №1 городского поселения «Рабочий поселок Ванин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нинского муниципального района Хабаровского края (далее - Кодекс)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Трудового кодекса Российской Федерации, Федерального закона от 25 декабря 2008 г.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2.2010 (протокол № 21),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№ 2047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вечерней (сменной) общеобразовательной школы городского поселения «Рабочий поселок Ван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нинского муниципального района Хабаровского края (далее – Учреждение) независимо от занимаемой ими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тник, принимаемый на работу в Учреждение, обязан ознакомиться с положениями Кодекса и соблюдать их в процессе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Учреждения, доверия граждан к работникам Учреждения и обеспечение единых норм поведения работнико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одекс служит основой для формирования взаимоотношений в Учреждении, основанных на нормах морали, уважительном отношении к работникам системы образования в общественном сознании, а также выступает как институт общественного сознания и нравственности работников образования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нание и соблюдение работниками Учреждения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новные принципы и правила служеб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дения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в своей деятельности нарушение законов и иных нормативных правовых актов,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служебной, профессиональной этики и правил делов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гло бы вызвать сомнение в добросовестном исполнении работником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Учреждения каких-либо лиц в целях склонения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иводится проверка, является должностной обязанностью работника Учрежд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ответственности работников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тникам Учреждения, наделенным организационно-распорядительными полномочиями по отношению к другим работникам Учреждения, рекомендуется быть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ники Учреждения, наделенные организационно-распорядительными полномочиями по отношению к другим работникам Учреждения, призва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Рекомендательные этические прави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ебного поведения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жебном поведении работнику Учреждения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жебном поведении работник Учреждения воздерживается о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роз, оскорбительных выражений или реплик, действий, препятствующих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я в  Учреждении и на его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чреждения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нешний вид работника Учреждения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54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b/>
        </w:rPr>
        <w:t>Соблюдение настоящего Кодекса</w:t>
      </w:r>
    </w:p>
    <w:p>
      <w:pPr>
        <w:pStyle w:val="Default"/>
        <w:ind w:firstLine="540"/>
        <w:jc w:val="both"/>
        <w:rPr/>
      </w:pPr>
      <w:r>
        <w:rPr/>
        <w:t xml:space="preserve">4.1. Необходимость соблюдения настоящего Кодекса является одним из условий трудового договора с работником </w:t>
      </w:r>
      <w:r>
        <w:rPr>
          <w:rFonts w:eastAsia="Times New Roman"/>
          <w:lang w:eastAsia="ru-RU"/>
        </w:rPr>
        <w:t>Учреждения</w:t>
      </w:r>
      <w:r>
        <w:rPr/>
        <w:t xml:space="preserve">. Работник обязан вести себя в соответствии с настоящим Кодексом, знакомиться с изменениями в нем и принимать необходимые меры для выполнения его требований. </w:t>
      </w:r>
    </w:p>
    <w:p>
      <w:pPr>
        <w:pStyle w:val="Default"/>
        <w:ind w:firstLine="540"/>
        <w:jc w:val="both"/>
        <w:rPr/>
      </w:pPr>
      <w:r>
        <w:rPr/>
        <w:t xml:space="preserve">4.2.  Знание и соблюдение работниками учреждения положений настоящего Кодекса является одним из критериев оценки качества их профессиональной деятельности и служебного поведения и учитывается при: </w:t>
      </w:r>
    </w:p>
    <w:p>
      <w:pPr>
        <w:pStyle w:val="Default"/>
        <w:numPr>
          <w:ilvl w:val="0"/>
          <w:numId w:val="6"/>
        </w:numPr>
        <w:ind w:left="0" w:firstLine="540"/>
        <w:rPr/>
      </w:pPr>
      <w:r>
        <w:rPr/>
        <w:t xml:space="preserve">проведении аттестации; </w:t>
      </w:r>
    </w:p>
    <w:p>
      <w:pPr>
        <w:pStyle w:val="Default"/>
        <w:numPr>
          <w:ilvl w:val="0"/>
          <w:numId w:val="6"/>
        </w:numPr>
        <w:ind w:left="0" w:firstLine="540"/>
        <w:jc w:val="both"/>
        <w:rPr/>
      </w:pPr>
      <w:r>
        <w:rPr/>
        <w:t xml:space="preserve">формировании кадрового резерва для выдвижения на вышестоящие должности, назначении на иную должность; </w:t>
      </w:r>
    </w:p>
    <w:p>
      <w:pPr>
        <w:pStyle w:val="Default"/>
        <w:numPr>
          <w:ilvl w:val="0"/>
          <w:numId w:val="6"/>
        </w:numPr>
        <w:ind w:left="0" w:firstLine="540"/>
        <w:rPr/>
      </w:pPr>
      <w:r>
        <w:rPr/>
        <w:t xml:space="preserve">подготовке характеристики или рекомендации; </w:t>
      </w:r>
    </w:p>
    <w:p>
      <w:pPr>
        <w:pStyle w:val="Default"/>
        <w:numPr>
          <w:ilvl w:val="0"/>
          <w:numId w:val="6"/>
        </w:numPr>
        <w:ind w:left="0" w:firstLine="540"/>
        <w:rPr/>
      </w:pPr>
      <w:r>
        <w:rPr/>
        <w:t>премировании;</w:t>
      </w:r>
    </w:p>
    <w:p>
      <w:pPr>
        <w:pStyle w:val="Default"/>
        <w:numPr>
          <w:ilvl w:val="0"/>
          <w:numId w:val="6"/>
        </w:numPr>
        <w:ind w:left="0" w:firstLine="540"/>
        <w:rPr/>
      </w:pPr>
      <w:r>
        <w:rPr/>
        <w:t xml:space="preserve">наложении дисциплинарных взысканий. 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за нарушение положений Кодекса</w:t>
      </w:r>
    </w:p>
    <w:p>
      <w:pPr>
        <w:pStyle w:val="Default"/>
        <w:ind w:firstLine="540"/>
        <w:jc w:val="both"/>
        <w:rPr/>
      </w:pPr>
      <w:r>
        <w:rPr/>
        <w:t xml:space="preserve">5.1. Работники, наделенные организационно-распорядительными полномочиями по отношению к другим работникам, несут ответственность за действия или бездействия подчиненных работников, нарушающих правила служебного и этического поведения, если ими не были приняты меры, по недопущению таких действий или бездействия. </w:t>
      </w:r>
    </w:p>
    <w:p>
      <w:pPr>
        <w:pStyle w:val="Default"/>
        <w:ind w:firstLine="540"/>
        <w:jc w:val="both"/>
        <w:rPr/>
      </w:pPr>
      <w:r>
        <w:rPr/>
        <w:t xml:space="preserve">5.2. Работники, наделенные организационно-распорядительными полномочиями по отношению к другим работникам, должны принимать меры к тому, чтобы подчиненные работники не допускали коррупционно-опасного поведения: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привлекать внимание к коррупционно-опасным ситуациям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создавать условия их недопущения и преодоления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инициировать или принимать решение о проведении служебных проверок (в соответствии с компетенцией)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инициировать или принимать решение о применении мер дисциплинарного взыскания (в соответствии с компетенцией)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одобрять антикоррупционное поведение работников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своим личным поведением подавать пример честности, беспристрастности и справедливости; </w:t>
      </w:r>
    </w:p>
    <w:p>
      <w:pPr>
        <w:pStyle w:val="Default"/>
        <w:numPr>
          <w:ilvl w:val="0"/>
          <w:numId w:val="4"/>
        </w:numPr>
        <w:ind w:left="0" w:firstLine="540"/>
        <w:jc w:val="both"/>
        <w:rPr/>
      </w:pPr>
      <w:r>
        <w:rPr/>
        <w:t xml:space="preserve">проводить соответствующую воспитательную работу против коррупции, коррупционно-опасного поведения. </w:t>
      </w:r>
    </w:p>
    <w:p>
      <w:pPr>
        <w:pStyle w:val="TextBodyIndent"/>
        <w:rPr/>
      </w:pPr>
      <w:r>
        <w:rPr/>
        <w:t>5.3. Нарушение работником учреждения положений Кодекса влечет применение к нему мер воздействия, согласно требованиям действующего законодательств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6. Защита профессиональной чести и достоинств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TextBodyIndent"/>
        <w:rPr/>
      </w:pPr>
      <w:r>
        <w:rPr/>
        <w:t>6.1. Педагогические работники обладают правовым статусом, установленным в соответствии с Федеральным законом от 29.12.2012 года №273-ФЗ "Об образовании в Российской Федерации", другими федеральными законами и нормативными правовыми актами Российской Федерации, уставами организаций, осуществляющих образовательную деятельность.</w:t>
      </w:r>
    </w:p>
    <w:p>
      <w:pPr>
        <w:pStyle w:val="TextBodyIndent"/>
        <w:rPr/>
      </w:pPr>
      <w:r>
        <w:rPr/>
        <w:t>6.2. Педагогическим работникам организаций, осуществляющих образовательную деятельность, гарантируется право на защиту своей профессиональной чести и достоинства, а также на справедливое и объективное расследование нарушения норм профессиональной этики.</w:t>
      </w:r>
    </w:p>
    <w:p>
      <w:pPr>
        <w:pStyle w:val="TextBodyIndent"/>
        <w:rPr/>
      </w:pPr>
      <w:r>
        <w:rPr/>
        <w:t>6.3. Дисциплинарное расследование нарушений педагогическим работником норм профессионального поведения и (или) устава организации, осуществляющей образовательную деятельность,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TextBodyIndent"/>
        <w:rPr/>
      </w:pPr>
      <w:r>
        <w:rPr/>
        <w:t>6.4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 (целесообразно также предусмотреть, что порядок дисциплинарного расследования определяется соответствующим органом, осуществляющим управление в сфере образования).</w:t>
      </w:r>
    </w:p>
    <w:p>
      <w:pPr>
        <w:pStyle w:val="TextBodyIndent"/>
        <w:rPr/>
      </w:pPr>
      <w:r>
        <w:rPr/>
        <w:t>6.5. Педагогические работники вправе требовать от работодателя условий для реализации своего профессионального потенциала в полной мере, а также получения достоверной информации по интересующим его вопросам, касающимся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ст ознакомления педагогических работников МБОУ ВСОШ №1 п. Ванино с Положением о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фессиональной этике педагогических работников (Кодексом профессиональной этики)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9._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0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1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2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4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5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6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7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8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9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0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1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2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4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5.__________________________________________________________</w:t>
      </w:r>
    </w:p>
    <w:p>
      <w:pPr>
        <w:pStyle w:val="TextBody"/>
        <w:spacing w:lineRule="auto" w:line="276" w:before="0" w:after="200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6.__________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55245</wp:posOffset>
              </wp:positionV>
              <wp:extent cx="64770" cy="2254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75pt;mso-wrap-distance-left:0pt;mso-wrap-distance-right:0pt;mso-wrap-distance-top:0pt;mso-wrap-distance-bottom:0pt;margin-top:4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sz w:val="5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0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E83EADED0DA4790997C7449456C2D834FBEE92B9451A25361F6243H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08:00Z</dcterms:created>
  <dc:creator>Марина</dc:creator>
  <dc:description/>
  <cp:keywords/>
  <dc:language>en-US</dc:language>
  <cp:lastModifiedBy>Admin</cp:lastModifiedBy>
  <cp:lastPrinted>2017-12-24T14:45:00Z</cp:lastPrinted>
  <dcterms:modified xsi:type="dcterms:W3CDTF">2017-12-25T05:58:00Z</dcterms:modified>
  <cp:revision>9</cp:revision>
  <dc:subject/>
  <dc:title>Муниципальное бюджетное общеобразовательное учреждение вечерняя (сменная) </dc:title>
</cp:coreProperties>
</file>