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ые формы работы на уроках русского языка и литературы с учащимися старших классов в условиях вечерней школы при исправительной коло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. 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шему образовательному учрежде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удно подыскать название, адекватно отражающее его суть. Здесь учатся </w:t>
      </w:r>
      <w:r>
        <w:rPr>
          <w:rFonts w:cs="Times New Roman" w:ascii="Times New Roman" w:hAnsi="Times New Roman"/>
          <w:spacing w:val="-6"/>
          <w:sz w:val="24"/>
          <w:szCs w:val="24"/>
        </w:rPr>
        <w:t>заключенные</w:t>
      </w:r>
      <w:r>
        <w:rPr>
          <w:rFonts w:cs="Times New Roman" w:ascii="Times New Roman" w:hAnsi="Times New Roman"/>
          <w:spacing w:val="-4"/>
          <w:sz w:val="24"/>
          <w:szCs w:val="24"/>
        </w:rPr>
        <w:t>. Социальный портрет нашего контингента в силу этого однозначен: люди 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изкой учебной мотивацией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стойчивым отвращением ко всему, что </w:t>
      </w:r>
      <w:r>
        <w:rPr>
          <w:rFonts w:cs="Times New Roman" w:ascii="Times New Roman" w:hAnsi="Times New Roman"/>
          <w:spacing w:val="-6"/>
          <w:sz w:val="24"/>
          <w:szCs w:val="24"/>
        </w:rPr>
        <w:t>связано со школой и учителями.</w:t>
      </w:r>
      <w:r>
        <w:rPr>
          <w:rFonts w:cs="Times New Roman" w:ascii="Times New Roman" w:hAnsi="Times New Roman"/>
          <w:sz w:val="24"/>
          <w:szCs w:val="24"/>
        </w:rPr>
        <w:t xml:space="preserve"> Сегодня школа взрослых имеет контингент учащихся, весьма разнородный по вариантам дидактической запущенности, социальному опыту, социальному и возрастному составу. Всё это позволяет выделить глобальную для нашей школы проблему: несоответствие социального заказа общества и уровня выпускника вечерн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временная вечерняя школа резко изменилась по гла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ейшим параметрам –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контингенту, целе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полаганию и содержанию образован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ледовательно, должны меняться как методы обучения, так  и педагогические технологии.</w:t>
      </w:r>
    </w:p>
    <w:p>
      <w:pPr>
        <w:pStyle w:val="TextBodyIndent"/>
        <w:rPr/>
      </w:pPr>
      <w:r>
        <w:rPr/>
        <w:t>Сегодня вечерняя школа работает по образовательным программам дневной школы. Однако учебно-воспитательный процесс вечерней школы существенно отличается от учебно-воспитательного процесса дневной школы в силу возрастных, дидактических и социальных особенностей учащихся, выпавших в силу различных причин из нормального образовательного потока. Знаний, необходимых для работы с таким контингентом, сегодня не дают ни педагогические вузы, ни курсы повышения квалификации учителей-предметников. Их можно приобрести лишь путём проб и ошибок, путем интуитивного поиска эффективно работающих методов обучения в каждой отдельно взятой группе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вечерняя школа, как правило, встречается с тем, что для обычной, дневной, школы является исключением и сбоем.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й дидактической запущенностью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ой, ослаблением, искажением у них мотивации учеб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ением успешности обучения из категории главных приоритетов, способов и показателей состоятельности и самоутверждения лич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абилитационно-востановительный период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онимают, что </w:t>
      </w:r>
      <w:r>
        <w:rPr>
          <w:rFonts w:cs="Times New Roman" w:ascii="Times New Roman" w:hAnsi="Times New Roman"/>
          <w:bCs/>
          <w:sz w:val="24"/>
          <w:szCs w:val="24"/>
        </w:rPr>
        <w:t>возобновлению обучения предшествует психологически неблагоприятный период длительного стр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званного </w:t>
      </w:r>
      <w:r>
        <w:rPr>
          <w:rFonts w:cs="Times New Roman" w:ascii="Times New Roman" w:hAnsi="Times New Roman"/>
          <w:iCs/>
          <w:sz w:val="24"/>
          <w:szCs w:val="24"/>
        </w:rPr>
        <w:t>прежними учебными и социальными неудачами</w:t>
      </w:r>
      <w:r>
        <w:rPr>
          <w:rFonts w:cs="Times New Roman" w:ascii="Times New Roman" w:hAnsi="Times New Roman"/>
          <w:sz w:val="24"/>
          <w:szCs w:val="24"/>
        </w:rPr>
        <w:t xml:space="preserve">. Плохо усвоенный когда-то учебный материал угасание учебных способностей, снижение мотивации учебной деятельности – вот далеко не полный перечень дидактической запущенности наших учащихся. Процесс выявления этой запущенности очень болезненно ударяет по самолюбию учащихся, провоцирует их на неадекватные действия. </w:t>
      </w:r>
      <w:r>
        <w:rPr>
          <w:rFonts w:cs="Times New Roman" w:ascii="Times New Roman" w:hAnsi="Times New Roman"/>
          <w:iCs/>
          <w:sz w:val="24"/>
          <w:szCs w:val="24"/>
        </w:rPr>
        <w:t>Задача учителя состоит в максимально щадящем выявлении остаточных знаний и умений учащихся, чтобы, опираясь на них, можно было организовать процесс восстановления учеб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«Глубина залегания» таких остаточных знаний и умений индивидуальна. Но только на таком индивидуальном для каждого учащегося уровне может быть обеспечен начальный успех, совершенно необходимый для восстановления интереса к учебе и уверенности в себе.</w:t>
      </w:r>
    </w:p>
    <w:p>
      <w:pPr>
        <w:pStyle w:val="TextBodyIndent"/>
        <w:rPr/>
      </w:pPr>
      <w:r>
        <w:rPr/>
        <w:t xml:space="preserve">Восстановление интереса к учебе на материале изученных, но не понятых правил, оптимистическое программирование обучения, обязательное обеспечение успешности учебной деятельности каждого ученика, четкое фиксирование факта успешности в его собственном представлении и в представлении окружающих – вот важнейшие задачи для любого учителя нашей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нании и памяти большинства обучающихся негатив в познавательной сфере почти всегда сопутствует с негативным опытом отношений в процессе учебы. Поэтому еще одной актуальной проблемой на этапе восстановления учебной деятельност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ение и устра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х барьеров, типа «Ученик – учитель», «Ученик – учебная деятельность», а в ряде случаев и «Ученик – учащиеся». И здесь особенно важна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этика, помогающая ученику преодолеть привычные способы сохранения и защиты своего достоинства от явной или воображаемой педагогической агрессии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доверия к школе начинается с постановки ученика в непривычную и приятную для него позицию равноправного уважительного общения. Это предполагает соответствующий тип поведения, возможность выбора и ответственности за выбор, выявление и учет мнений и желаний обучающегося, уважение права на пробу и ошибку, и главное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тимистическое программирование развития личност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для кого не секрет, что социальной запущенности почти всегда предшествует запущенность дидактическая, а значит и социальной реабилитации личности может и должна предшествовать ее дидактическая реабилитация. Проблемы с обучением в школе начинаются там, где для восприятия нового материала требуется опора на прошлый учебный опыт: владение понятиями, знание предшествующего материала, опыт оперирования информацией. Этот опыт у большинства обучающихся либо забыт в силу перерыва в учебе, либо он был плохо сформирован вообще. В детской школе обучение обычно опережает развитие школьников, ведет его за собой. В вечерней школе, наоборот, обучение какое-то время невольно идет вслед за сложившейся возрастной и социальной ситуацией: у ученика сформировался негативный опыт учебной деятельности и дидактическая запущенность, которые теперь необходимо преодолевать. Учитываются возрастные и индивидуальные возможности и особенности учеников, обеспечивается доступность содержания, форм и методов обучения и предлагается обучение в различном темпе, реализуется дифференцированный подход к учащимся с разным уровнем учебной подготовленности. Но даже в этих условиях нужно помнить об ограниченных возможностях обучающихся для участия в прямом диалогическом общении. Поэтому необходимую  информацию приходится собирать по косвенным признакам: характерные позы учащихся, их жесты, мимика, реплики для себя и соседа, недоуменные взгляды, паузы и др. Ведь чем ниже самооценка обучающихся, тем выше скованность их жестов и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ый период (до относительно полного восстановления навыков учебной деятельности) приходится работать в режиме, близком к </w:t>
      </w:r>
      <w:r>
        <w:rPr>
          <w:rFonts w:cs="Times New Roman" w:ascii="Times New Roman" w:hAnsi="Times New Roman"/>
          <w:bCs/>
          <w:sz w:val="24"/>
          <w:szCs w:val="24"/>
        </w:rPr>
        <w:t>коррекционному обучению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в работе с учащимися, не имеющими явных отклонений в психическом и физическом развитии, используются специфические подходы, характерные для коррекционной педагогики. Это коррекция и компенсация индивидуальных особенностей обучаемых, ликвидация дидактической запущенности, работа с новым материалом с учетом специфики подготовленности и состояния учебных способностей учащихся, обратная связь, коррекция обучения по результатам обратной связи, организация оперирования информацией на уровне реальных возможностей обучающихся, организация успеха и его эмоционального переживания. Эти подходы помогают создать предпосылки для выхода на уровень развития, который обеспечивает понимание и усвоение нового материала в нормальном учебном темпе. Однако помимо специфических </w:t>
      </w:r>
      <w:r>
        <w:rPr>
          <w:rFonts w:cs="Times New Roman" w:ascii="Times New Roman" w:hAnsi="Times New Roman"/>
          <w:bCs/>
          <w:sz w:val="24"/>
          <w:szCs w:val="24"/>
        </w:rPr>
        <w:t>коррекционных компонентов, о которых было сказано выше, урок-консультация  может содержать и все компоненты классического урока.</w:t>
      </w:r>
    </w:p>
    <w:p>
      <w:pPr>
        <w:pStyle w:val="TextBodyIndent"/>
        <w:rPr/>
      </w:pPr>
      <w:r>
        <w:rPr>
          <w:bCs/>
        </w:rPr>
        <w:t>Обучение каждого базируется на уровне его собственных ожиданий, собственной системы ценностей. Поэтому привычные для оценки деятельности дневной школы критерии  качества обучения здесь теряют свою акту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самостоятельную работу обучающихся на уроке, следует обращать внимание на посильность, доступность заданий для каждого учащегося, четко формулировать и доводить до сознания ученика, что проверяется и как оценивается. Поэтому в ходе каждой учебной консультации предлагается дозированный учеб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воспроизведение части параграфа или сделанной на предыдущих уроках записи, действие по образцу и т.п. Затем может использоваться воспроизведение обучающимися рассказа учителя, действия по находящейся перед глазами схеме алгоритма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учеб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дозировка учебного материала может обеспечить необходимую успешность деятельности и восстановление учебной мотивации. Особое внимание при этом необходимо уделять демонстрации и усвоению учащимися образцов и алгоритмов самостоятельной работы. Образцы и алгоритмы самостоятельной работы должны быть предметом прямого обучения и средством обратной связи.</w:t>
      </w:r>
    </w:p>
    <w:p>
      <w:pPr>
        <w:pStyle w:val="TextBodyIndent"/>
        <w:rPr/>
      </w:pPr>
      <w:r>
        <w:rPr>
          <w:bCs/>
        </w:rPr>
        <w:t>Включению обучающихся в самостоятельную учебную деятельность предшествуют специально подобранные подводящие упражнения, обеспечивающие поэлементное усвоение сложного действия (сначала под руководством учителя, а затем самостоятельно). По мере восстановления учебных навыков и ликвидации дидактической запущенности самостоятельная работа обучающихся направлена уже на формулировку и объяснение понятий, воспроизведение учебного материала в типовой и новой ситуации, оперирование понятиями как по образцу, алгоритму, так и в новой ситуации, использование имеющихся знаний и умений для добывания новых и т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тная связь между обучающимися и учителем в процессе самостоятельной работы должна предусматривать со стороны учителя тотальный контроль и учет усвоения каждым обучающимся каждого элемента учебного материала, а со стороны обучающихся – возможность выявления и ликвидации пробелов в собственных знаниях без риска получить неудовлетворительную оценку. Это может быть вывод части учебной деятельности обучающихся из системы бальной оценки в систему равной для всех оценки – зачет. В зависимости от складывающейся ситуации используется наряду с обычным зачетом и так называемый дифференцированный зачет, когда конечный результат (вне зависимости от количества попыток) оценивается в балльной системе, то есть происходит оценка усвоения учебного материала по крупным блокам. Каждый обучающийся непременно отчитывается по каждому зачетному блоку и получает соответствующую положительную зачетную отм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вечерней школы характерны 4 уровня познавательной активности</w:t>
      </w:r>
      <w:r>
        <w:rPr>
          <w:rFonts w:cs="Times New Roman" w:ascii="Times New Roman" w:hAnsi="Times New Roman"/>
          <w:bCs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улевая, ситуативная, исполнительская, твор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нарушается принцип постоянства учебной группы и практик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енная форма обучения, когда обучающиеся регулярно меняют группу присутствия в зависимости от графика своей производственной деятельности, либо других обстоятельств. Используется и форма индивидуального обучения, позволяющая осваивать учебную программу в индивидуальном темпе (как ускоренном, так и замедленном) из-за дефицита специфики внутреннего распорядка исправительной коло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ой из эффективных технологий обучения русскому языку и русской литературе в вечерней школе стала технология личностно-ориентированного подхода в организации познавательной деятельности, при котором учебный процесс строится так, чтобы ученики с разными способностями и подготовкой могли бы достигать оптимального результата при изучении школьного предм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юда вытекает еще одно направление деятельности: создание условий для формирования общих умений коммуникации на уроках русского языка в условиях вечерней школы. Общение – важная сторона наших отношений с другими людьми. Важно на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культурному общению так, чтобы все участники диалога понимали высказанные мысли, правильно их воспринимали и умели сами доступно и грамотно высказаться по тому или иному вопросу, ведь уровень сформированности общих умений коммуникации влияет и на эффективность их профессиональной деятельности. Умение понять другого и выразить свои мысли и чувства существенно влияет также и на взаимоотношения людей. Таким образом, качество обучения напрямую зависит от качества общения между участниками учебного процесса, и общие умения коммуникации являются важнейшим инструментом для освоения других компонентов содержания образования. В основу нового содержания образования положены такие критерии коммуникации, которые дадут человеку возможность достойно жить и трудиться в обществе и «возможность непрерывного продолжения самообразования, саморазвития, самоопределения». В процессе обучения весьма важно качественное взаимодействие ученика с учителем, умение его работать с разными типами текстов. Общие умения коммуникации являются для ученика главным средством освоения содержания образования. Ученик нуждается в умении коммуникации не только для успешного учения. Практически в любой жизненной ситуации успешность нашего действия во многом связана с нашим умением общаться и понимать друг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 условиях вечерней школы используются следующие подходы к построению уроков русского языка и русск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ндивидуальная работа с каждым учеником, с учетом психологических особенностей, т.к. при заочной форме обучения, ученики имеют разный уровень знаний и способностей. Стимуля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к самостоятельной деятельности, обеспечивающая им возможность самообразования, саморазвития самовыражения в ходе овладения теми или иными зн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уроках русского языка с целью развития индивидуально-творческих способностей учащихся использование разноуровневых заданий с учётом индивидуальных возможностей каждого обучающегося. Эти задания помогают определить истинные знания учеников, а им преодолеть психологический барьер – боязнь не справиться с работой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/>
        <w:t xml:space="preserve">Состояние нестабильности, раздвоенности, повышенной тревожности взрослого ученика-вечерника дополнительно усиливается его пребыванием одновременно в двух видах своего существования (учеба и жизнь в колонии с ее собственными правилами и ценностями), каждая из которых претендует на полное использование времени, душевных, физических сил и способностей личности. Возникающий конфликт зачастую решается путем ранжирования ценностей. При этом </w:t>
      </w:r>
      <w:r>
        <w:rPr>
          <w:bCs/>
        </w:rPr>
        <w:t xml:space="preserve">предпочтение учебной деятельности отдается лишь в том случае, если ее успешность обещает ощутимое повышение либо собственного статуса в среде заключённых, либо является условием реализации осознанного стремления к продолжению образования. Именно такая мотивация позволяет части обучающихся преодолеть учебную запущенность, войти в нормальный ритм учебного процесса, а в ряде случаев выстроить и индивидуальную образовательную траектор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проведения групповых консультаций в классах вечернего (заочного)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ой организации учебной работы по заочной форме обучения являются: самостоятельная работа обучающихся, групповые консультации и за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водных консультациях по литературе учащиеся знакомятся с зачётным блоком по предмету, в котором приводится количество зачетов, содержание материала и плановая дата сдачи. Например, представлены зачёты по литературе. Учащиеся могут работать дома по плану самостоятельно и сдавать зачёты в отведенное для этого время как в устной, так 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этапом в работе учителя при зачётной проверке знаний является составление и подбор дидактического материала для обучающихся. К такому материалу относятся вопросы к зачёту, отражающие основные требования к знаниям и умениям обучающихся. Вопросы по литературе сообщаются в ходе изучения зачётного раздела, с тем чтобы использовать их для выделения главного при проработке текс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и приемы формирования познавательного интереса к предмет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борка для каждого занятия такого материала, который был бы интересен для большин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независимо от уровня их обуч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итуаций успе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ий успех слабоуспеваю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– </w:t>
      </w:r>
      <w:r>
        <w:rPr>
          <w:rFonts w:cs="Times New Roman" w:ascii="Times New Roman" w:hAnsi="Times New Roman"/>
          <w:sz w:val="24"/>
          <w:szCs w:val="24"/>
        </w:rPr>
        <w:t>это длительная, систематическая совместная работа учителя и ученика по преодолению трудностей в освоении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 поощрения – мощный стимул удовлетворения собой и своей деятельностью для </w:t>
      </w:r>
      <w:r>
        <w:rPr>
          <w:rFonts w:cs="Times New Roman" w:ascii="Times New Roman" w:hAnsi="Times New Roman"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оведения групповых консультаций </w:t>
      </w:r>
      <w:r>
        <w:rPr>
          <w:rFonts w:cs="Times New Roman" w:ascii="Times New Roman" w:hAnsi="Times New Roman"/>
          <w:bCs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обуславливается необходимостью подготовить учащихся к государственной итоговой аттестации в форме ЕГЭ (ГВЭ).</w:t>
      </w:r>
    </w:p>
    <w:p>
      <w:pPr>
        <w:pStyle w:val="TextBodyIndent"/>
        <w:rPr/>
      </w:pPr>
      <w:r>
        <w:rPr/>
        <w:t>Уже в 10-11 классах начинается целенаправленная подготовка учащихся к ГИА. Ведь ЕГЭ по русскому языку включает в себя традиционно сложные задания – орфоэпический, морфемный и другие виды разборов, задания на различение изобразительно-выразительных средств языка. Необходимо уметь рецензировать публицистические, художественные и научно-популярные тексты. Для того чтобы подготовиться и успешно сдать экзамен, необходимо представлять уровень требований, структуру и особенности тестов. Важно сформировать у учащегося уверенность в возможности выполнения им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ых уроках русского языка уже в 10 классе происходит знаком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с формой проведения ГИА, его целями и задачами, бланками и КИМами, критериями оценки, показываю справочники, словари, пособия, которые могут помочь учащимся при самостоятельной подготовке к ГИ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рупповых консультациях основное внимание должно быть уделено повторению изученных ранее правил и на этой базе – укреплению и дальнейшему развитию речевых и правописных навыков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 Повторение материала в вечерней школе нужно строить на базе широкого обобщения и систе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в 10-12 классах лучше завести папку с материалами по подготовке к ГИА, в которую входят тестовый материал, помогающий сформировать 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умения и навыки работы с тестами, контрольные работы в форме ЕГЭ, справочный раздаточный материал.. При повторении и обобщении учебного материала используются опорные схемы, наглядный материал, различные таблицы. Это способствует развитию зрительной памяти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ющее повторение рекомендуется проводить с учетом возможностей и способностей каждого </w:t>
      </w:r>
      <w:r>
        <w:rPr>
          <w:rFonts w:cs="Times New Roman" w:ascii="Times New Roman" w:hAnsi="Times New Roman"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. При этом необходимо использовать дифференцированный подход к обучению. Приемы дифференцированного обучения необходимы на уроках подготовки к ГИА. Практика показывает, что процесс дифференциации наиболее успешно происходит при групповой форме обучения, которая обеспечивает учет индивидуальных способностей, организует коллективную познавательную деятельность, обмен способами действия и взаимное обогащение учащихся. Использу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форме проверочных и контрольных работ в тестовой форме, проверяющих как знание текущего материала, так и пройденного ранее. </w:t>
      </w:r>
    </w:p>
    <w:p>
      <w:pPr>
        <w:pStyle w:val="TextBodyIndent"/>
        <w:rPr/>
      </w:pPr>
      <w:r>
        <w:rPr/>
        <w:t>Многие не любят писать сочинения, так как считают, что недостаточно грамотны и креативны, поэтому зачастую выбирают изложение с творческим заданием. Причины трудностей часто заключаются в том, что школьники не видят образца сочинения, написанного и рецензированного в соответствии с необходимыми критериями. Необходимо дать учащимся такой образец, а затем на следующем этапе предложить им самим проанализировать варианты сочинений по критериям. Критериальный подход должен прослеживаться в написании и оценке сочинений в течение всего учебного года. Введение и отработка этих практических навыков делает более эффективной работу над сочинениями и позволяет улучшить фактический результат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0:00Z</dcterms:created>
  <dc:creator>User</dc:creator>
  <dc:description/>
  <dc:language>en-US</dc:language>
  <cp:lastModifiedBy>Игорь</cp:lastModifiedBy>
  <cp:lastPrinted>2013-01-24T23:25:00Z</cp:lastPrinted>
  <dcterms:modified xsi:type="dcterms:W3CDTF">2016-11-04T02:12:00Z</dcterms:modified>
  <cp:revision>4</cp:revision>
  <dc:subject/>
  <dc:title/>
</cp:coreProperties>
</file>