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б обеспеченности образовательного процесса учебной методической литературой</w:t>
      </w:r>
    </w:p>
    <w:p>
      <w:pPr>
        <w:pStyle w:val="Normal"/>
        <w:jc w:val="center"/>
        <w:rPr/>
      </w:pPr>
      <w:r>
        <w:rPr>
          <w:b/>
          <w:bCs/>
        </w:rPr>
        <w:t>МБОУ вечерней (см</w:t>
      </w:r>
      <w:r>
        <w:rPr>
          <w:b/>
        </w:rPr>
        <w:t>енной) общеобразовательной школы городского поселения «Рабочий посёлок Ванино» Ванинского муниципального района Хабаровского кра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6210</wp:posOffset>
                </wp:positionV>
                <wp:extent cx="9144000" cy="0"/>
                <wp:effectExtent l="0" t="5080" r="0" b="508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3pt" to="728.95pt,12.3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0pt,3.3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635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2.3pt" to="-54.05pt,12.3pt" ID="Прямая соединительная линия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1910</wp:posOffset>
                </wp:positionV>
                <wp:extent cx="0" cy="0"/>
                <wp:effectExtent l="5080" t="5080" r="508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.3pt" to="-54pt,3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Основное общее образование, среднее (полное) общее образование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0" cy="0"/>
                <wp:effectExtent l="5080" t="5080" r="5080" b="5080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pt" to="9pt,7.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209550</wp:posOffset>
                </wp:positionV>
                <wp:extent cx="0" cy="0"/>
                <wp:effectExtent l="5080" t="5080" r="5080" b="5080"/>
                <wp:wrapNone/>
                <wp:docPr id="6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6.5pt" to="-54pt,16.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>наименование образовательной программ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80"/>
        <w:gridCol w:w="3060"/>
        <w:gridCol w:w="3600"/>
        <w:gridCol w:w="5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,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исциплины, входящей в заявленную образовательную программ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ой программы, по которой ведётся обучение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тературы, используемой для реализации данной программ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ы по русскому языку для общеобразовательных учреждений 5-11 классы, автор Львова С.И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, Мнемозина, 2008 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С.И. Львова «Русский язык. 7 кл.». М.: «Мнемозина», 2009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ы по русскому языку для общеобразовательных учреждений 5-11 классы, автор Львова С.И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, Мнемозина, 2008 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С.И. Львова «Русский язык. 8 кл.». М.: «Мнемозина», 2009 г.</w:t>
            </w:r>
          </w:p>
        </w:tc>
      </w:tr>
      <w:tr>
        <w:trPr>
          <w:trHeight w:val="8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ы по русскому языку для общеобразовательных учреждений 5-11 классы, автор Львова С.И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, Мнемозина, 2008 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С.И. Львова «Русский язык. 9 кл.». М.: «Мнемозина», 2009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«Русский язык» (Н.Г.Гольцова) М. «Русское слово», 2004 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Н.Г. Гольцова, И.В. Шамшин «Русский язык. 10-11кл.». М.: «Русское слово», 201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«Русский язык» (Н.Г.Гольцова) М. «Русское слово», 2004 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Н.Г. Гольцова, И.В. Шамшин «Русский язык. 10-11кл.». М.: «Русское слово», 201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«Русский язык» (Н.Г.Гольцова) М. «Русское слово», 2004 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Н.Г. Гольцова, И.В. Шамшин «Русский язык. 10-11кл.». М.: «Русское слово», 201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для 5-11 классов общеобразовательной школы  М.: «Русское слово», 2008 г. Авторы-составители: Г.С.Меркин, С.А.Зинин, В.А.Чалмаев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С.А. Зинин, В.И. Сахаров, В.А. Чалмаев, «Литература, 7 класс»,  М.: «Русское слово», 2009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для 5-11 классов общеобразовательной школы  М.: «Русское слово», 2008 г. Авторы-составители: Г.С.Меркин, С.А.Зинин, В.А.Чалмаев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С.А. Зинин, В.И. Сахаров, В.А. Чалмаев, «Литература, 8 класс»,  М.: «Русское слово», 2009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для 5-11 классов общеобразовательной школы  М.: «Русское слово», 2008 г. Авторы-составители: Г.С.Меркин, С.А.Зинин, В.А.Чалмаев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С.А. Зинин, В.И. Сахаров, В.А. Чалмаев, «Литература, 9 класс»,  М.: «Русское слово», 2009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для 5-11 классов общеобразовательной школы. авторы – составители: Г.С.Меркин, С.А.Зинин, В.А.Чалмаев М.: «Русское слово», 2008 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В.И.Сахаров, С.А.Зинин, Литература 19 века» 10 кл. часть 1 и 2, Москва, «Русское слово» 200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для 5-11 классов общеобразова тельной школы. авторы – составители: Г.С.Меркин, С.А.Зинин, В.А.Чалмаев М.: «Русское слово», 2008 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) В.И.Сахаров, С.А.Зинин и др.  «Литература». 11кл. часть2. М.: «Русское слово», 2008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.А.Чалмаев и  С.А.Зинин «Русская литература. 20 века». 11кл., 1ч. М.: «Русское слово», 200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для 5-11 классов общеобразова тельной школы. авторы – составители: Г.С.Меркин, С.А.Зинин, В.А.Чалмаев М.: «Русское слово», 2008 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В.А.Чалмаев и  С.А.Зинин «Русская литература. 20 века». 11кл., 2 часть. М.: «Русское слово», 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А.Бурмистрова. Программы общеобразовательных учреждений. Алгебра 7-9 класс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</w:rPr>
              <w:t>Г.В.Дорофеев и др. Алгебра. Учебник для 7 кл. ОУ. М.: Российская академия наук, изд. «Просвещение», 2009г.</w:t>
            </w:r>
          </w:p>
        </w:tc>
      </w:tr>
      <w:tr>
        <w:trPr>
          <w:trHeight w:val="6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А.Бурмистрова. Программы общеобразовательных учреждений. Алгебра 7-9 класс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</w:rPr>
              <w:t>Г.В.Дорофеев и др. Алгебра. Учебник для 8 кл. ОУ. М.: Российская академия наук, изд. «Просвещение», 2009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 по алгебре авторы Ю.Н.Макарычев  и др. составитель Т.А.Бурмистрова, Москва «Просвещение» 2009 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Ю.Н.Макарычев, Н.Г.Миндюк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лгебра-9». М.«Мнемозина», 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щеобразовательных учреждений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 математического анализа 10-11 классы составитель Т.А.Бурмистрова, Москва «Просвещение, 2009 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)Ю.М.Колягин, М.В.Ткачёва и др. «Алгебра и начала математического анализа 10 кл.», М. «Просвещение», 2008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щеобразовательных учреждени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 математического анализа 10-11 классы составитель Т.А.Бурмистрова,  Москва «Просвещение, 2009 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)Ю.М.Колягин, М.В.Ткачёва и др. «Алгебра и начала математического анализа 10 кл.», М. «Просвещение», 2008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Ю.М.Колягин, М.В.Ткачёва и др. «Алгебра и начала математического анализа 11 кл.», М. «Просвещение», 2009г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щеобразовательных учреждени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 математического анализа 10-11 классы составитель Т.А.Бурмистрова, Москва «Просвещение, 2009 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Ю.М.Колягин, М.В.Ткачёва и др. «Алгебра и начала математического анализа 11 кл.», М. «Просвещение», 2009г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А.Бурмистрова. Программы для общеобразовательных учреждений. Геометрия 7-9 класс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</w:rPr>
              <w:t xml:space="preserve">Атанасян Д.С., Геометрия 7-9кл, </w:t>
            </w:r>
            <w:r>
              <w:rPr>
                <w:sz w:val="20"/>
                <w:szCs w:val="20"/>
              </w:rPr>
              <w:t xml:space="preserve">М.: «Просвещение», </w:t>
            </w:r>
            <w:r>
              <w:rPr>
                <w:sz w:val="20"/>
              </w:rPr>
              <w:t>2009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А.Бурмистрова. Программы для общеобразовательных учреждений. Геометрия 7-9 класс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</w:rPr>
              <w:t xml:space="preserve">Атанасян Д.С., Геометрия 7-9кл, </w:t>
            </w:r>
            <w:r>
              <w:rPr>
                <w:sz w:val="20"/>
                <w:szCs w:val="20"/>
              </w:rPr>
              <w:t xml:space="preserve">М.: «Просвещение», </w:t>
            </w:r>
            <w:r>
              <w:rPr>
                <w:sz w:val="20"/>
              </w:rPr>
              <w:t>2009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 по геометрии авторы Л.С.Атанасян и др. составитель Т.А.Бурмистрова, Москва «Просвещение», 2009 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) Л.С.Атанасян. «Геометрия 7-9». М.: «Просвещение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щеобразовательных учреждени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10-11 классы составитель Т.А.Бурмистрова,  Москва «Просвещение», 2009 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Л.С.Атанасян «Геометрия 10-11кл». М.: «Просвещение», 201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щеобразовательных учреждени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10-11 классы составитель Т.А.Бурмистрова, Москва «Просвещение, 2009 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.С.Атанасян «Геометрия 10-11кл». М.: «Просвещение», 201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щеобразовательных учреждени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10-11 классы составитель Т.А.Бурмистрова, Москва «Просвещение, 2009 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.С.Атанасян «Геометрия 10-11кл». М.: «Просвещение», 201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 общеобразовательных учреждений. Информатика, 2-11 кл. – М., Бином, Лаборатория знаний, 2012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 Н.Д.Угринович «Информатика и ИКТ 7 кл.». М.: «БИНОМ». Лаборатория знаний, 2009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 общеобразовательных учреждений. Информатика, 2-11 кл. – М., Бином, Лаборатория знаний, 2012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 Н.Д.Угринович «Информатика и ИКТ 8 кл.». М.: «БИНОМ». Лаборатория знаний, 2009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 общеобразовательных учреждений. Информатика, 2-11 кл. – М., Бином, Лаборатория знаний, 2012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 Н.Д.Угринович «Информатика и ИКТ 9 кл.». М.: «БИНОМ». Лаборатория знаний, 2009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нформатике для общеобразовательных ш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Семакин, Е.К. Хеннер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Семакин «Информатика и ИКТ 10-11 кл». М.: «БИНОМ». Лаборатория знаний, 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нформатике для общеобразовательных ш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Семакин, Е.К. Хеннер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.Г.Семакин «Информатика 10-11 кл». М.: «БИНОМ». Лаборатория знаний, 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групп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нформатике для    общеобразовательных ш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Семакин, Е.К. Хеннер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.Г.Семакин «Информатика 10-11 кл». М.: «БИНОМ». Лаборатория знаний, 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РФ. Сборник нормативных документов (Сост. Э.Д.Днепров, А.Г.Аркадьев), Примерные программы. Физика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 Ю.А.Панебратцев, В.В.Белага «Физика. 7 кл.». М.: «Просвещение», 2010 г.</w:t>
            </w:r>
          </w:p>
        </w:tc>
      </w:tr>
      <w:tr>
        <w:trPr>
          <w:trHeight w:val="9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РФ. Сборник нормативных документов (Сост. Э.Д.Днепров, А.Г.Аркадьев), Примерные программы. Физика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.А.Панебратцев, В.В.Белага «Физика. 8 кл.». М.: «Просвещение», 2010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7-9 классов общеобразовательных школ по физике и астрономии. Е.М.Гутник, А.В.Пёрышкин. М.: «Дрофа», 2002 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А.В.Пёрышкин, Е.М.Гутник «Физика-9». М.: «Дрофа», 201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 – тельных учреждений по физике и астрономии 10-11кл. Г.Я.Мякишев. М.: «Дрофа», 2002 г.-стр.11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Г.Я.Мякишев, Б.Б.Буховцев, Н.Н.Сотский. «Физика-10». М.: «Просвещение», 201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 – тельных учреждений по физике и астрономии 10-11кл. Г.Я.Мякишев. М.: «Дрофа», 2002 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.Я.Мякишев, Б.Б.Буховцев, Н.Н.Сотский. «Физика-10». М.: «Просвещение», 201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Г.Я.Мякишев, Б.Б.Буховцев, Н.Н.Сотский. «Физика-11». М.: «Просвещение», 2010 г.</w:t>
            </w:r>
          </w:p>
        </w:tc>
      </w:tr>
      <w:tr>
        <w:trPr>
          <w:trHeight w:val="8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 – тельных учреждений по физике и астрономии 10-11кл. Г.Я.Мякишев. М.: «Дрофа», 2002 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Г.Я.Мякишев, Б.Б.Буховцев, Н.Н.Сотский. «Физика-11». М.: «Просвещение», 201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 Химия. Автор: Н.Н.Гара. М.: «Просвещение», 2008 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Г.Е.Рудзитис, Ф.Г.Фельдман, Химия 8, М.: «Просвещение», 2011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 Химия. Автор: Н.Н.Гара. М.: «Просвещение», 2008 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Г.Е.Рудзитис, Ф.Г.Фельдман, Химия 9, М.: «Просвещение», 201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 Химия. Автор: Н.Н.Гара. М.: «Просвещение», 2008 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.Е.Рудзитис, Ф.Г.Фельдман, Химия 10, М.: «Просвещение», 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 Химия. Автор: Н.Н.Гара. М.: «Просвещение», 2008 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.Е.Рудзитис, Ф.Г.Фельдман, Химия 10, М.: «Просвещение», 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Г.Е.Рудзитис, Ф.Г.Фельдман, Химия 11, М.: «Просвещение», 2012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 Химия. Автор: Н.Н.Гара. М.: «Просвещение», 2008 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Г.Е.Рудзитис, Ф.Г.Фельдман, Химия 11, М.: «Просвещение», 2012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по географии для 7 класса. Курс «География. Земля и люди». Авторы А.П.Кузнецов и др. 2009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 А.П.Кузнецов, Л.Е.Савельева, В.П.Дронов. География. Земля и люди. М.: «Просвещение», 2009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по географии для 8 класса. Курс «География России: природа, население, хозяйство» Авторы В.П.Дронов, Л.Е.Савельева. 2009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В.П.Дронов, Л.Е.Савельева География России: природа, население, хозяйство. 8,9 кл. М.: «Просвещение», 2009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. География.  6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ва. «Дрофа», 2002 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.И.Алексеев  «География России. Хозяйство и географические районы». 2ч, М.: «Просвещение», 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географии  10 класс.  Экономическая и социальная география мира. М.: «Дрофа», 2001 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0" w:firstLine="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Максаковский. «Экономическая и социальная география мира». М.: «Просвещение», 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РФ. Сборник нормативных документов (Сост. Э.Д.Днепров, А.Г.Аркадьев), Примерные программы. История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 В.А.Ведюшкин, Д.Ю.Бовыкин «История. Новое время. 7 кл.», серия «СФЕРЫ». М.: «Просвещение», 2011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 А.А.Данилов. «История России. 7 кл.», серия «СФЕРЫ».  М.: «Просвещение», 2009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РФ. Сборник нормативных документов (Сост. Э.Д.Днепров, А.Г.Аркадьев), Примерные программы. Истор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) В.А.Ведюшкин, Д.Ю.Бовыкин «История. Новое время. </w:t>
            </w:r>
            <w:r>
              <w:rPr>
                <w:color w:val="000000"/>
                <w:sz w:val="20"/>
                <w:shd w:fill="FFFFFF" w:val="clear"/>
              </w:rPr>
              <w:t>Конец XVIII - XIX век</w:t>
            </w:r>
            <w:r>
              <w:rPr>
                <w:sz w:val="20"/>
              </w:rPr>
              <w:t>. 8 кл.», серия «СФЕРЫ». М.: «Просвещение», 2011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 А.А.Данилов. «Россия в XIX веке. 8 кл.». СФЕРЫ.  М.: «Просвещение», 2009 г.</w:t>
            </w:r>
          </w:p>
        </w:tc>
      </w:tr>
      <w:tr>
        <w:trPr>
          <w:trHeight w:val="16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. История Отечества 20 век. 9 класс М.: «Русское слово», 2004 г. (авт.Н.В. Загладин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всеобщей истории для 5-11 классов общеобразовательных учреждений, М.: «Русское слово», 2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Загладин. «Новейшая история зарубежных стран. 20 век ». М.: «Русское слово», 200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.В. Загладин, С.И. Козленко, С.Т.Минаков. История России 20 век. 9 класс. М.: «Русское слово», 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Всемирная история. История России и мира с древнейших времен до наших дней  10-11 классы М.: «Русское слово», 200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. Н.В .Загладин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Н.В. Загладин. «Всемирная история. История России с древнейших времён до конца 19 века. 10 кл». М.: «Русское слово», 200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зованию учебников ко "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Всемирная история. История России и мира с древнейших времен до наших дней  10-11 классы М.: «Русское слово», 200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. Н.В .Загладин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Н.В. Загладин «Всемирная история. История России с древнейших времён до конца 19 века. 10 кл.». М.: «Русское слово», 200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Н.В. Загладин. «Всемирная история. История России и мира в 20 веке.  11кл», М.: «Русское слово», 2005 г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Всемирная история. История России и мира с древнейших времен до наших дней  10-11 классы М.: «Русское слово», 200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. Н.В .Загладин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Н.В. Загладин. «Всемирная история. История России и мира в 20 веке», М.: «Русское слово», 200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10-11 кл. по обществознанию для общеобразовательных учреждений автора А.И.Кравченко, Москва «Русское слово» 2006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.И.Кравченко Обществознание 10 кл. Москва, «Русское слово» 2010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10-11 кл. по обществознанию для общеобразовательных учреждений автора А.И.Кравченко, Москва «Русское слово» 2006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.И.Кравченко Обществознание 10 кл. Москва, «Русское слово» 201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.И.Кравченко Обществознание 11 кл. Москва, «Русское слово» 2010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10-11 кл. по обществознанию для общеобразовательных учреждений автора А.И.Кравченко, Москва «Русское слово» 2006г.</w:t>
            </w:r>
            <w:bookmarkStart w:id="0" w:name="_GoBack"/>
            <w:bookmarkEnd w:id="0"/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)А.И.Кравченко Обществознание 11 кл. Москва, «Русское слово» 2010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сечник В.В. Программы общеобразовательных учреждений. Биология. 6-9 классы. М., Просвещение, 2009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 Л.Н.Сухорукова, В.С.Кучменко. «Биология. 7 кл.»  СФЕРЫ. М.: «Просвещение», 2008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сечник В.В. Программы общеобразовательных учреждений. Биология. 6-9 классы. М., Просвещение, 2009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 Л.Н.Сухорукова, В.С.Кучменко. «Биология. 8 кл.»  СФЕРЫ. М.: «Просвещение», 2008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сечник В.В. Программы общеобразовательных учреждений. Биология. 6-9 классы. М., Просвещение, 2009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 Л.Н.Сухорукова, В.С.Кучменко. «Биология. 9 кл.»  СФЕРЫ. М.: «Просвещение», 2008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, гимназий, лицеев. Биология. В.Б.Захаров. стр.150. стр.5. М.: «Дрофа», 2002 г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Д.К.Беляев. «Общая биология. 10-11 кл». М.: «Просвещение», 200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, гимназий, лицеев. Биология. В.Б.Захаров. стр.150. стр.5. М.: «Дрофа», 2002 г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Д.К.Беляев. «Общая биология. 10-11 кл». М.: «Просвещение», 200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римерные программы по английскому языку для основной школы. Сборник нормативных документов. Иностранный язык / сост. Э.Д. Днепров, А.Г. Аркадьев. – 3-е изд., стереотип. – М.: Дрофа, 2009. – 287, [1]с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color w:val="000000"/>
                <w:sz w:val="20"/>
              </w:rPr>
              <w:t>Биболетова М.З., Трубанева Н.Н. Английский язык: Английский с удовольствием: Учебник англ. языка для 7 кл. общеобраз. учрежд.- Обнинск: Титул, 2009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ностранны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2"/>
              </w:rPr>
              <w:t xml:space="preserve">Примерная программа основного общего образования по английскому языку. Авторская программа по английскому языку к УМК </w:t>
            </w:r>
            <w:r>
              <w:rPr>
                <w:rStyle w:val="Style14"/>
                <w:color w:val="000000"/>
                <w:sz w:val="20"/>
                <w:szCs w:val="22"/>
                <w:lang w:eastAsia="en-US"/>
              </w:rPr>
              <w:t>«</w:t>
            </w:r>
            <w:r>
              <w:rPr>
                <w:rStyle w:val="Style14"/>
                <w:color w:val="000000"/>
                <w:sz w:val="20"/>
                <w:szCs w:val="22"/>
                <w:lang w:val="en-US" w:eastAsia="en-US"/>
              </w:rPr>
              <w:t>Enjoy</w:t>
            </w:r>
            <w:r>
              <w:rPr>
                <w:rStyle w:val="Style14"/>
                <w:color w:val="000000"/>
                <w:sz w:val="20"/>
                <w:szCs w:val="22"/>
                <w:lang w:eastAsia="en-US"/>
              </w:rPr>
              <w:t xml:space="preserve"> </w:t>
            </w:r>
            <w:r>
              <w:rPr>
                <w:rStyle w:val="Style14"/>
                <w:color w:val="000000"/>
                <w:sz w:val="20"/>
                <w:szCs w:val="22"/>
                <w:lang w:val="en-US" w:eastAsia="en-US"/>
              </w:rPr>
              <w:t>English</w:t>
            </w:r>
            <w:r>
              <w:rPr>
                <w:rStyle w:val="Style14"/>
                <w:color w:val="000000"/>
                <w:sz w:val="20"/>
                <w:szCs w:val="22"/>
                <w:lang w:eastAsia="en-US"/>
              </w:rPr>
              <w:t xml:space="preserve">» </w:t>
            </w:r>
            <w:r>
              <w:rPr>
                <w:rStyle w:val="Style14"/>
                <w:color w:val="000000"/>
                <w:sz w:val="20"/>
                <w:szCs w:val="22"/>
              </w:rPr>
              <w:t>для учащихся 2-9 классов общеобразовательных учреждений (Обнинск: Титул, 2007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9"/>
              </w:tabs>
              <w:spacing w:lineRule="auto" w:line="240" w:before="0" w:after="0"/>
              <w:ind w:left="74" w:firstLine="74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pacing w:val="0"/>
                <w:sz w:val="20"/>
                <w:szCs w:val="22"/>
              </w:rPr>
              <w:t xml:space="preserve">Биболетова М.3. Английский язык. Английский с удовольствием </w:t>
            </w:r>
            <w:r>
              <w:rPr>
                <w:rStyle w:val="Style14"/>
                <w:color w:val="000000"/>
                <w:spacing w:val="0"/>
                <w:sz w:val="20"/>
                <w:szCs w:val="22"/>
                <w:lang w:eastAsia="en-US"/>
              </w:rPr>
              <w:t>(</w:t>
            </w:r>
            <w:r>
              <w:rPr>
                <w:rStyle w:val="Style14"/>
                <w:color w:val="000000"/>
                <w:spacing w:val="0"/>
                <w:sz w:val="20"/>
                <w:szCs w:val="22"/>
                <w:lang w:val="en-US" w:eastAsia="en-US"/>
              </w:rPr>
              <w:t>Enjoy</w:t>
            </w:r>
            <w:r>
              <w:rPr>
                <w:rStyle w:val="Style14"/>
                <w:color w:val="000000"/>
                <w:spacing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sz w:val="20"/>
                <w:szCs w:val="22"/>
                <w:lang w:val="en-US" w:eastAsia="en-US"/>
              </w:rPr>
              <w:t>English</w:t>
            </w:r>
            <w:r>
              <w:rPr>
                <w:rStyle w:val="Style14"/>
                <w:color w:val="000000"/>
                <w:spacing w:val="0"/>
                <w:sz w:val="20"/>
                <w:szCs w:val="22"/>
                <w:lang w:eastAsia="en-US"/>
              </w:rPr>
              <w:t xml:space="preserve">): </w:t>
            </w:r>
            <w:r>
              <w:rPr>
                <w:rStyle w:val="Style14"/>
                <w:color w:val="000000"/>
                <w:spacing w:val="0"/>
                <w:sz w:val="20"/>
                <w:szCs w:val="22"/>
              </w:rPr>
              <w:t>Учебник - англ. яз. для 8 кл. общеобразоват. учрежд. - Обнинск: Титул, 2011 год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2"/>
              </w:rPr>
              <w:t xml:space="preserve">Примерная программа основного общего образования по английскому языку. Авторская программа по английскому языку к УМК </w:t>
            </w:r>
            <w:r>
              <w:rPr>
                <w:rStyle w:val="Style14"/>
                <w:color w:val="000000"/>
                <w:sz w:val="20"/>
                <w:szCs w:val="22"/>
                <w:lang w:eastAsia="en-US"/>
              </w:rPr>
              <w:t>«</w:t>
            </w:r>
            <w:r>
              <w:rPr>
                <w:rStyle w:val="Style14"/>
                <w:color w:val="000000"/>
                <w:sz w:val="20"/>
                <w:szCs w:val="22"/>
                <w:lang w:val="en-US" w:eastAsia="en-US"/>
              </w:rPr>
              <w:t>Enjoy</w:t>
            </w:r>
            <w:r>
              <w:rPr>
                <w:rStyle w:val="Style14"/>
                <w:color w:val="000000"/>
                <w:sz w:val="20"/>
                <w:szCs w:val="22"/>
                <w:lang w:eastAsia="en-US"/>
              </w:rPr>
              <w:t xml:space="preserve"> </w:t>
            </w:r>
            <w:r>
              <w:rPr>
                <w:rStyle w:val="Style14"/>
                <w:color w:val="000000"/>
                <w:sz w:val="20"/>
                <w:szCs w:val="22"/>
                <w:lang w:val="en-US" w:eastAsia="en-US"/>
              </w:rPr>
              <w:t>English</w:t>
            </w:r>
            <w:r>
              <w:rPr>
                <w:rStyle w:val="Style14"/>
                <w:color w:val="000000"/>
                <w:sz w:val="20"/>
                <w:szCs w:val="22"/>
                <w:lang w:eastAsia="en-US"/>
              </w:rPr>
              <w:t xml:space="preserve">» </w:t>
            </w:r>
            <w:r>
              <w:rPr>
                <w:rStyle w:val="Style14"/>
                <w:color w:val="000000"/>
                <w:sz w:val="20"/>
                <w:szCs w:val="22"/>
              </w:rPr>
              <w:t>для учащихся 2-9 классов общеобразовательных учреждений (Обнинск: Титул, 2007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2"/>
              </w:rPr>
              <w:t xml:space="preserve">1) Биболетова М.3. Английский язык. Английский с удовольствием </w:t>
            </w:r>
            <w:r>
              <w:rPr>
                <w:rStyle w:val="Style14"/>
                <w:color w:val="000000"/>
                <w:sz w:val="20"/>
                <w:szCs w:val="22"/>
                <w:lang w:eastAsia="en-US"/>
              </w:rPr>
              <w:t>(</w:t>
            </w:r>
            <w:r>
              <w:rPr>
                <w:rStyle w:val="Style14"/>
                <w:color w:val="000000"/>
                <w:sz w:val="20"/>
                <w:szCs w:val="22"/>
                <w:lang w:val="en-US" w:eastAsia="en-US"/>
              </w:rPr>
              <w:t>Enjoy</w:t>
            </w:r>
            <w:r>
              <w:rPr>
                <w:rStyle w:val="Style14"/>
                <w:color w:val="000000"/>
                <w:sz w:val="20"/>
                <w:szCs w:val="22"/>
                <w:lang w:eastAsia="en-US"/>
              </w:rPr>
              <w:t xml:space="preserve"> </w:t>
            </w:r>
            <w:r>
              <w:rPr>
                <w:rStyle w:val="Style14"/>
                <w:color w:val="000000"/>
                <w:sz w:val="20"/>
                <w:szCs w:val="22"/>
                <w:lang w:val="en-US" w:eastAsia="en-US"/>
              </w:rPr>
              <w:t>English</w:t>
            </w:r>
            <w:r>
              <w:rPr>
                <w:rStyle w:val="Style14"/>
                <w:color w:val="000000"/>
                <w:sz w:val="20"/>
                <w:szCs w:val="22"/>
                <w:lang w:eastAsia="en-US"/>
              </w:rPr>
              <w:t xml:space="preserve">): </w:t>
            </w:r>
            <w:r>
              <w:rPr>
                <w:rStyle w:val="Style14"/>
                <w:color w:val="000000"/>
                <w:sz w:val="20"/>
                <w:szCs w:val="22"/>
              </w:rPr>
              <w:t>Учебник - англ.яз.для 9кл. общеобразоват. учрежд.- Обнинск: Титул, 2008 год.</w:t>
            </w:r>
          </w:p>
        </w:tc>
      </w:tr>
      <w:tr>
        <w:trPr>
          <w:trHeight w:val="14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color w:val="000000"/>
                <w:sz w:val="20"/>
                <w:szCs w:val="22"/>
              </w:rPr>
            </w:pPr>
            <w:r>
              <w:rPr>
                <w:rStyle w:val="1"/>
                <w:color w:val="000000"/>
                <w:spacing w:val="0"/>
                <w:sz w:val="20"/>
                <w:szCs w:val="22"/>
              </w:rPr>
              <w:t>Примерная программа среднего общего образования по английскому языку с учетом авторской программы курса английского языка к УМК «Английский нового тысячелетия» / «</w:t>
            </w:r>
            <w:r>
              <w:rPr>
                <w:rStyle w:val="1"/>
                <w:color w:val="000000"/>
                <w:spacing w:val="0"/>
                <w:sz w:val="20"/>
                <w:szCs w:val="22"/>
                <w:lang w:val="en-US" w:eastAsia="en-US"/>
              </w:rPr>
              <w:t>New</w:t>
            </w:r>
            <w:r>
              <w:rPr>
                <w:rStyle w:val="1"/>
                <w:color w:val="000000"/>
                <w:spacing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Style w:val="1"/>
                <w:color w:val="000000"/>
                <w:spacing w:val="0"/>
                <w:sz w:val="20"/>
                <w:szCs w:val="22"/>
                <w:lang w:val="en-US" w:eastAsia="en-US"/>
              </w:rPr>
              <w:t>Millennium</w:t>
            </w:r>
            <w:r>
              <w:rPr>
                <w:rStyle w:val="1"/>
                <w:color w:val="000000"/>
                <w:spacing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Style w:val="1"/>
                <w:color w:val="000000"/>
                <w:spacing w:val="0"/>
                <w:sz w:val="20"/>
                <w:szCs w:val="22"/>
                <w:lang w:val="en-US" w:eastAsia="en-US"/>
              </w:rPr>
              <w:t>English</w:t>
            </w:r>
            <w:r>
              <w:rPr>
                <w:rStyle w:val="1"/>
                <w:color w:val="000000"/>
                <w:spacing w:val="0"/>
                <w:sz w:val="20"/>
                <w:szCs w:val="22"/>
                <w:lang w:eastAsia="en-US"/>
              </w:rPr>
              <w:t xml:space="preserve">» </w:t>
            </w:r>
            <w:r>
              <w:rPr>
                <w:rStyle w:val="1"/>
                <w:color w:val="000000"/>
                <w:spacing w:val="0"/>
                <w:sz w:val="20"/>
                <w:szCs w:val="22"/>
              </w:rPr>
              <w:t>для</w:t>
            </w:r>
            <w:r>
              <w:rPr>
                <w:rStyle w:val="Style14"/>
                <w:color w:val="000000"/>
                <w:spacing w:val="0"/>
                <w:sz w:val="20"/>
                <w:szCs w:val="22"/>
              </w:rPr>
              <w:t xml:space="preserve"> </w:t>
            </w:r>
            <w:r>
              <w:rPr>
                <w:rStyle w:val="1"/>
                <w:color w:val="000000"/>
                <w:spacing w:val="0"/>
                <w:sz w:val="20"/>
                <w:szCs w:val="22"/>
              </w:rPr>
              <w:t>5-11 классов. Гроза О.Л и др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1"/>
                <w:color w:val="000000"/>
                <w:spacing w:val="0"/>
                <w:sz w:val="20"/>
                <w:szCs w:val="22"/>
              </w:rPr>
              <w:t xml:space="preserve">Учебник «Английский язык нового тысячелетия» для 10 класса общеобразовательных учреждений/ </w:t>
            </w:r>
            <w:r>
              <w:rPr>
                <w:rStyle w:val="1"/>
                <w:color w:val="000000"/>
                <w:spacing w:val="0"/>
                <w:sz w:val="20"/>
                <w:szCs w:val="22"/>
                <w:lang w:val="en-US" w:eastAsia="en-US"/>
              </w:rPr>
              <w:t>O</w:t>
            </w:r>
            <w:r>
              <w:rPr>
                <w:rStyle w:val="1"/>
                <w:color w:val="000000"/>
                <w:spacing w:val="0"/>
                <w:sz w:val="20"/>
                <w:szCs w:val="22"/>
                <w:lang w:eastAsia="en-US"/>
              </w:rPr>
              <w:t>.</w:t>
            </w:r>
            <w:r>
              <w:rPr>
                <w:rStyle w:val="1"/>
                <w:color w:val="000000"/>
                <w:spacing w:val="0"/>
                <w:sz w:val="20"/>
                <w:szCs w:val="22"/>
                <w:lang w:val="en-US" w:eastAsia="en-US"/>
              </w:rPr>
              <w:t>JI</w:t>
            </w:r>
            <w:r>
              <w:rPr>
                <w:rStyle w:val="1"/>
                <w:color w:val="000000"/>
                <w:spacing w:val="0"/>
                <w:sz w:val="20"/>
                <w:szCs w:val="22"/>
                <w:lang w:eastAsia="en-US"/>
              </w:rPr>
              <w:t xml:space="preserve">. </w:t>
            </w:r>
            <w:r>
              <w:rPr>
                <w:rStyle w:val="1"/>
                <w:color w:val="000000"/>
                <w:spacing w:val="0"/>
                <w:sz w:val="20"/>
                <w:szCs w:val="22"/>
              </w:rPr>
              <w:t xml:space="preserve">Гроза, О.Б. Дворецкая, Н.Ю. Казырбаева, В.В. Клименко, </w:t>
            </w:r>
            <w:r>
              <w:rPr>
                <w:rStyle w:val="1"/>
                <w:color w:val="000000"/>
                <w:spacing w:val="0"/>
                <w:sz w:val="20"/>
                <w:szCs w:val="22"/>
                <w:lang w:val="en-US" w:eastAsia="en-US"/>
              </w:rPr>
              <w:t>M</w:t>
            </w:r>
            <w:r>
              <w:rPr>
                <w:rStyle w:val="1"/>
                <w:color w:val="000000"/>
                <w:spacing w:val="0"/>
                <w:sz w:val="20"/>
                <w:szCs w:val="22"/>
                <w:lang w:eastAsia="en-US"/>
              </w:rPr>
              <w:t>.</w:t>
            </w:r>
            <w:r>
              <w:rPr>
                <w:rStyle w:val="1"/>
                <w:color w:val="000000"/>
                <w:spacing w:val="0"/>
                <w:sz w:val="20"/>
                <w:szCs w:val="22"/>
                <w:lang w:val="en-US" w:eastAsia="en-US"/>
              </w:rPr>
              <w:t>JI</w:t>
            </w:r>
            <w:r>
              <w:rPr>
                <w:rStyle w:val="1"/>
                <w:color w:val="000000"/>
                <w:spacing w:val="0"/>
                <w:sz w:val="20"/>
                <w:szCs w:val="22"/>
                <w:lang w:eastAsia="en-US"/>
              </w:rPr>
              <w:t xml:space="preserve">. </w:t>
            </w:r>
            <w:r>
              <w:rPr>
                <w:rStyle w:val="1"/>
                <w:color w:val="000000"/>
                <w:spacing w:val="0"/>
                <w:sz w:val="20"/>
                <w:szCs w:val="22"/>
              </w:rPr>
              <w:t>Мичурина, Н.В. Новикова, Т.Н. Рыжкова, Е.Ю. Шалимова. - Обнинск: Титул, 2009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color w:val="000000"/>
                <w:sz w:val="20"/>
                <w:szCs w:val="22"/>
              </w:rPr>
            </w:pPr>
            <w:r>
              <w:rPr>
                <w:rStyle w:val="1"/>
                <w:color w:val="000000"/>
                <w:spacing w:val="0"/>
                <w:sz w:val="20"/>
                <w:szCs w:val="22"/>
              </w:rPr>
              <w:t>Примерная программа среднего общего образования по английскому языку с учетом авторской программы курса английского языка к УМК «Английский нового тысячелетия» / «</w:t>
            </w:r>
            <w:r>
              <w:rPr>
                <w:rStyle w:val="1"/>
                <w:color w:val="000000"/>
                <w:spacing w:val="0"/>
                <w:sz w:val="20"/>
                <w:szCs w:val="22"/>
                <w:lang w:val="en-US" w:eastAsia="en-US"/>
              </w:rPr>
              <w:t>New</w:t>
            </w:r>
            <w:r>
              <w:rPr>
                <w:rStyle w:val="1"/>
                <w:color w:val="000000"/>
                <w:spacing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Style w:val="1"/>
                <w:color w:val="000000"/>
                <w:spacing w:val="0"/>
                <w:sz w:val="20"/>
                <w:szCs w:val="22"/>
                <w:lang w:val="en-US" w:eastAsia="en-US"/>
              </w:rPr>
              <w:t>Millennium</w:t>
            </w:r>
            <w:r>
              <w:rPr>
                <w:rStyle w:val="1"/>
                <w:color w:val="000000"/>
                <w:spacing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Style w:val="1"/>
                <w:color w:val="000000"/>
                <w:spacing w:val="0"/>
                <w:sz w:val="20"/>
                <w:szCs w:val="22"/>
                <w:lang w:val="en-US" w:eastAsia="en-US"/>
              </w:rPr>
              <w:t>English</w:t>
            </w:r>
            <w:r>
              <w:rPr>
                <w:rStyle w:val="1"/>
                <w:color w:val="000000"/>
                <w:spacing w:val="0"/>
                <w:sz w:val="20"/>
                <w:szCs w:val="22"/>
                <w:lang w:eastAsia="en-US"/>
              </w:rPr>
              <w:t xml:space="preserve">» </w:t>
            </w:r>
            <w:r>
              <w:rPr>
                <w:rStyle w:val="1"/>
                <w:color w:val="000000"/>
                <w:spacing w:val="0"/>
                <w:sz w:val="20"/>
                <w:szCs w:val="22"/>
              </w:rPr>
              <w:t>для</w:t>
            </w:r>
            <w:r>
              <w:rPr>
                <w:rStyle w:val="Style14"/>
                <w:color w:val="000000"/>
                <w:spacing w:val="0"/>
                <w:sz w:val="20"/>
                <w:szCs w:val="22"/>
              </w:rPr>
              <w:t xml:space="preserve"> </w:t>
            </w:r>
            <w:r>
              <w:rPr>
                <w:rStyle w:val="1"/>
                <w:color w:val="000000"/>
                <w:spacing w:val="0"/>
                <w:sz w:val="20"/>
                <w:szCs w:val="22"/>
              </w:rPr>
              <w:t>5-11 классов. Гроза О.Л и др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Style w:val="8"/>
                <w:b w:val="false"/>
                <w:bCs w:val="false"/>
                <w:color w:val="000000"/>
                <w:spacing w:val="0"/>
                <w:sz w:val="20"/>
                <w:szCs w:val="24"/>
              </w:rPr>
              <w:t xml:space="preserve">Учебник «Английский язык нового тысячелетия» </w:t>
            </w:r>
            <w:r>
              <w:rPr>
                <w:rStyle w:val="Style14"/>
                <w:color w:val="000000"/>
                <w:spacing w:val="0"/>
                <w:sz w:val="20"/>
                <w:szCs w:val="24"/>
              </w:rPr>
              <w:t>для 11 класса общеобразовательных учреждений / О.Л. Гроза, О.Б. Дворецкая, Н.Ю. Казырбаева, В.В. Клименко, М.Л. Мичурина, Н.В. Новикова, Т.Н. Рыжкова, Е.Ю. Шалимова.- Обнинск: Титул, 20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color w:val="000000"/>
                <w:sz w:val="20"/>
                <w:szCs w:val="22"/>
              </w:rPr>
            </w:pPr>
            <w:r>
              <w:rPr>
                <w:rStyle w:val="1"/>
                <w:color w:val="000000"/>
                <w:spacing w:val="0"/>
                <w:sz w:val="20"/>
                <w:szCs w:val="22"/>
              </w:rPr>
              <w:t>Примерная программа среднего общего образования по английскому языку с учетом авторской программы курса английского языка к УМК «Английский нового тысячелетия» / «</w:t>
            </w:r>
            <w:r>
              <w:rPr>
                <w:rStyle w:val="1"/>
                <w:color w:val="000000"/>
                <w:spacing w:val="0"/>
                <w:sz w:val="20"/>
                <w:szCs w:val="22"/>
                <w:lang w:val="en-US" w:eastAsia="en-US"/>
              </w:rPr>
              <w:t>New</w:t>
            </w:r>
            <w:r>
              <w:rPr>
                <w:rStyle w:val="1"/>
                <w:color w:val="000000"/>
                <w:spacing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Style w:val="1"/>
                <w:color w:val="000000"/>
                <w:spacing w:val="0"/>
                <w:sz w:val="20"/>
                <w:szCs w:val="22"/>
                <w:lang w:val="en-US" w:eastAsia="en-US"/>
              </w:rPr>
              <w:t>Millennium</w:t>
            </w:r>
            <w:r>
              <w:rPr>
                <w:rStyle w:val="1"/>
                <w:color w:val="000000"/>
                <w:spacing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Style w:val="1"/>
                <w:color w:val="000000"/>
                <w:spacing w:val="0"/>
                <w:sz w:val="20"/>
                <w:szCs w:val="22"/>
                <w:lang w:val="en-US" w:eastAsia="en-US"/>
              </w:rPr>
              <w:t>English</w:t>
            </w:r>
            <w:r>
              <w:rPr>
                <w:rStyle w:val="1"/>
                <w:color w:val="000000"/>
                <w:spacing w:val="0"/>
                <w:sz w:val="20"/>
                <w:szCs w:val="22"/>
                <w:lang w:eastAsia="en-US"/>
              </w:rPr>
              <w:t xml:space="preserve">» </w:t>
            </w:r>
            <w:r>
              <w:rPr>
                <w:rStyle w:val="1"/>
                <w:color w:val="000000"/>
                <w:spacing w:val="0"/>
                <w:sz w:val="20"/>
                <w:szCs w:val="22"/>
              </w:rPr>
              <w:t>для</w:t>
            </w:r>
            <w:r>
              <w:rPr>
                <w:rStyle w:val="Style14"/>
                <w:color w:val="000000"/>
                <w:spacing w:val="0"/>
                <w:sz w:val="20"/>
                <w:szCs w:val="22"/>
              </w:rPr>
              <w:t xml:space="preserve"> </w:t>
            </w:r>
            <w:r>
              <w:rPr>
                <w:rStyle w:val="1"/>
                <w:color w:val="000000"/>
                <w:spacing w:val="0"/>
                <w:sz w:val="20"/>
                <w:szCs w:val="22"/>
              </w:rPr>
              <w:t>5-11 классов. Гроза О.Л и др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Style w:val="8"/>
                <w:b w:val="false"/>
                <w:bCs w:val="false"/>
                <w:color w:val="000000"/>
                <w:spacing w:val="0"/>
                <w:sz w:val="20"/>
                <w:szCs w:val="24"/>
              </w:rPr>
              <w:t xml:space="preserve">Учебник «Английский язык нового тысячелетия» </w:t>
            </w:r>
            <w:r>
              <w:rPr>
                <w:rStyle w:val="Style14"/>
                <w:color w:val="000000"/>
                <w:spacing w:val="0"/>
                <w:sz w:val="20"/>
                <w:szCs w:val="24"/>
              </w:rPr>
              <w:t>для 11 класса общеобразовательных учреждений / О.Л. Гроза, О.Б. Дворецкая, Н.Ю. Казырбаева, В.В. Клименко, М.Л. Мичурина, Н.В. Новикова, Т.Н. Рыжкова, Е.Ю. Шалимова.- Обнинск: Титул, 20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МБОУ ВСОШ №1 г.п. «Рабочий посёлок Ванино»:_________________ /И.Ю. Кураев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9"/>
        </w:tabs>
        <w:ind w:left="3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pacing w:val="-2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360"/>
      <w:jc w:val="center"/>
    </w:pPr>
    <w:rPr>
      <w:rFonts w:ascii="Courier New" w:hAnsi="Courier New" w:cs="Courier New"/>
      <w:spacing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9:56:00Z</dcterms:created>
  <dc:creator>парус</dc:creator>
  <dc:description/>
  <dc:language>en-US</dc:language>
  <cp:lastModifiedBy>Игорь</cp:lastModifiedBy>
  <dcterms:modified xsi:type="dcterms:W3CDTF">2016-11-04T00:52:00Z</dcterms:modified>
  <cp:revision>5</cp:revision>
  <dc:subject/>
  <dc:title/>
</cp:coreProperties>
</file>