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ее язык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требованиями следующих нормативно-правовых документов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lang w:eastAsia="en-US"/>
        </w:rPr>
        <w:t xml:space="preserve">- </w:t>
      </w:r>
      <w:r>
        <w:rPr/>
        <w:t>Федеральный закон Российской Федерации от 29.12.2012 г. № 273-ФЗ «Об образовании в Российской Федерации» часть 6 статьи 14, часть 2 статьи 29, часть 2 статьи 60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Федеральный закон от 25.07. 2002 г. № 115-ФЗ «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Положение определяет язык образования в Муниципальном бюджетном общеобразовательном учреждении вечерней (сменной) общеобразовательной школе №1 городского поселения «Рабочий поселок Ванино» Ванинского муниципального района Хабаровского края (далее - МБОУ ВСОШ №1 п. Ванино), осуществляюще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  <w:bCs/>
          <w:sz w:val="28"/>
        </w:rPr>
        <w:t>2.</w:t>
      </w:r>
      <w:r>
        <w:rPr>
          <w:b/>
          <w:bCs/>
        </w:rPr>
        <w:t xml:space="preserve"> Образовательная деятельно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Образовательная деятельность в МБОУ ВСОШ №1 п. Ванино осуществляется на русском языке. В качестве иностранного языка преподается англий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Иностранные граждане и лица без гражданства все документы представляют в МБОУ ВСОШ №1 п. Ванино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Граждане Российской Федерации, иностранные граждане и лица без гражданства получают образование в МБОУ ВСОШ №1 п. Ванино на русском языке по основным общеобразовательным программам основного общего, среднего общего образования в соответствии с федеральными государственными образовательными стандартами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 </w:t>
      </w:r>
      <w:r>
        <w:rPr/>
        <w:t>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.10.1991 г. № 1807-1 «О языках народов Российской Федерации», и заверяются печатью МБОУ ВСОШ №1 п. Ванино</w:t>
      </w:r>
    </w:p>
    <w:sectPr>
      <w:type w:val="nextPage"/>
      <w:pgSz w:w="12240" w:h="15840"/>
      <w:pgMar w:left="1701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Игорь</dc:creator>
  <dc:description/>
  <dc:language>en-US</dc:language>
  <cp:lastModifiedBy>Игорь</cp:lastModifiedBy>
  <cp:lastPrinted>2016-02-12T19:26:00Z</cp:lastPrinted>
  <dcterms:modified xsi:type="dcterms:W3CDTF">2016-02-12T09:27:00Z</dcterms:modified>
  <cp:revision>2</cp:revision>
  <dc:subject/>
  <dc:title/>
</cp:coreProperties>
</file>